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05410</wp:posOffset>
                </wp:positionV>
                <wp:extent cx="936625" cy="806450"/>
                <wp:effectExtent l="10160" t="113665" r="139700" b="1333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36720" cy="806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54.95pt;margin-top:8.25pt;width:73.7pt;height:63.45pt;mso-wrap-style:none;v-text-anchor:middle;rotation:33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6187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空疊圓繁" w:hAnsi="王漢宗空疊圓繁" w:eastAsia="王漢宗空疊圓繁" w:cs="王漢宗空疊圓繁"/>
                                <w:lang w:eastAsia="zh-CN" w:bidi="hi-IN"/>
                              </w:rPr>
                              <w:t>讀報大聲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06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空疊圓繁" w:hAnsi="王漢宗空疊圓繁" w:eastAsia="王漢宗空疊圓繁" w:cs="王漢宗空疊圓繁"/>
                          <w:lang w:eastAsia="zh-CN" w:bidi="hi-IN"/>
                        </w:rPr>
                        <w:t>讀報大聲公</w:t>
                      </w:r>
                    </w:p>
                  </w:txbxContent>
                </v:textbox>
                <v:path textpathok="t"/>
                <v:textpath on="t" fitshape="t" string="讀報大聲公" style="font-family:&quot;王漢宗空疊圓繁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分享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來源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標題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5715</wp:posOffset>
            </wp:positionV>
            <wp:extent cx="1041400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133350</wp:posOffset>
                </wp:positionV>
                <wp:extent cx="5800725" cy="847725"/>
                <wp:effectExtent l="2933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47800"/>
                        </a:xfrm>
                        <a:prstGeom prst="wedgeEllipseCallout">
                          <a:avLst>
                            <a:gd name="adj1" fmla="val -54675"/>
                            <a:gd name="adj2" fmla="val -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讓我來分享我心中的收穫、想法、感覺或是我的經驗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0.5pt;width:456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讓我來分享我心中的收穫、想法、感覺或是我的經驗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80975</wp:posOffset>
                </wp:positionV>
                <wp:extent cx="6686550" cy="418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18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分享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因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分享小語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5pt;height:329.75pt;mso-wrap-distance-left:9.05pt;mso-wrap-distance-right:9.05pt;mso-wrap-distance-top:0pt;mso-wrap-distance-bottom:0pt;margin-top:14.25pt;mso-position-vertical-relative:text;margin-left: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分享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________________________________________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因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分享小語：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剪報黏貼處" style="font-family:&quot;書法家特圓體&quot;;font-size:12pt"/>
            <v:fill o:detectmouseclick="t" type="solid" color2="black" opacity="0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請美化版面並畫重點喔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空疊圓繁">
    <w:charset w:val="01"/>
    <w:family w:val="roman"/>
    <w:pitch w:val="default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/>
      <w:tab/>
      <w:t xml:space="preserve">                                       </w:t>
    </w:r>
    <w:r>
      <w:rPr/>
      <w:t>市立教大附小讀報教育學習單</w:t>
    </w:r>
    <w:r>
      <w:rPr/>
      <w:t>(</w:t>
    </w:r>
    <w:r>
      <w:rPr/>
      <w:t>經過圖書館核章，可列入智慧存摺點數</w:t>
    </w:r>
    <w:r>
      <w:rPr/>
      <w:t>2</w:t>
    </w:r>
    <w:r>
      <w:rPr/>
      <w:t>點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5:00Z</dcterms:created>
  <dc:creator>00197</dc:creator>
  <dc:description/>
  <cp:keywords/>
  <dc:language>en-US</dc:language>
  <cp:lastModifiedBy>teacher</cp:lastModifiedBy>
  <cp:lastPrinted>2010-11-04T14:37:00Z</cp:lastPrinted>
  <dcterms:modified xsi:type="dcterms:W3CDTF">2011-01-12T10:01:00Z</dcterms:modified>
  <cp:revision>12</cp:revision>
  <dc:subject/>
  <dc:title>                ~我愛報報~</dc:title>
</cp:coreProperties>
</file>