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4876800" cy="158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空疊圓繁" w:hAnsi="王漢宗空疊圓繁" w:eastAsia="王漢宗空疊圓繁" w:cs="王漢宗空疊圓繁"/>
                                <w:lang w:eastAsia="zh-CN" w:bidi="hi-IN"/>
                              </w:rPr>
                              <w:t>節能減碳我最行─高年級版</w:t>
                            </w:r>
                          </w:p>
                        </w:txbxContent>
                      </wps:txbx>
                      <wps:bodyPr wrap="none" fromWordArt="1" lIns="158760" rIns="158760" tIns="76320" bIns="76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5pt;width:383.95pt;height:1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空疊圓繁" w:hAnsi="王漢宗空疊圓繁" w:eastAsia="王漢宗空疊圓繁" w:cs="王漢宗空疊圓繁"/>
                          <w:lang w:eastAsia="zh-CN" w:bidi="hi-IN"/>
                        </w:rPr>
                        <w:t>節能減碳我最行─高年級版</w:t>
                      </w:r>
                    </w:p>
                  </w:txbxContent>
                </v:textbox>
                <v:path textpathok="t"/>
                <v:textpath on="t" fitshape="t" string="節能減碳我最行─高年級版" style="font-family:&quot;王漢宗空疊圓繁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  <w:t>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  <w:t>)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  <w:tab/>
        <w:t>)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-635</wp:posOffset>
                </wp:positionV>
                <wp:extent cx="5346700" cy="1181735"/>
                <wp:effectExtent l="124460" t="5715" r="497840" b="5080"/>
                <wp:wrapNone/>
                <wp:docPr id="2" name="橢圓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181880"/>
                        </a:xfrm>
                        <a:prstGeom prst="wedgeEllipseCallout">
                          <a:avLst>
                            <a:gd name="adj1" fmla="val -52162"/>
                            <a:gd name="adj2" fmla="val 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身為地球人，一定要會「節能減碳」！讓我們透過KWL和現場的各項資料，完成任務單，一起加入愛地球、愛自己的行列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【我的闖關順序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FFFFFF"/>
                                <w:lang w:val="en-US" w:eastAsia="zh-TW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)→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FFFFFF"/>
                                <w:lang w:val="en-US" w:eastAsia="zh-TW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)→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FFFFFF"/>
                                <w:lang w:val="en-US" w:eastAsia="zh-TW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)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2" fillcolor="white" stroked="t" o:allowincell="f" style="position:absolute;margin-left:96.3pt;margin-top:-0.05pt;width:420.95pt;height: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身為地球人，一定要會「節能減碳」！讓我們透過KWL和現場的各項資料，完成任務單，一起加入愛地球、愛自己的行列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【我的闖關順序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FFFFFF"/>
                          <w:lang w:val="en-US" w:eastAsia="zh-TW" w:bidi="ar-SA"/>
                        </w:rPr>
                        <w:t>555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)→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FFFFFF"/>
                          <w:lang w:val="en-US" w:eastAsia="zh-TW" w:bidi="ar-SA"/>
                        </w:rPr>
                        <w:t>555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)→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FFFFFF"/>
                          <w:lang w:val="en-US" w:eastAsia="zh-TW" w:bidi="ar-SA"/>
                        </w:rPr>
                        <w:t>555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)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94435" cy="8623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88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已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K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now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節能減碳」是每個人的責任，能減緩地球暖化的危機。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●</w:t>
      </w:r>
      <w:r>
        <w:rPr>
          <w:rFonts w:eastAsia="王漢宗特黑體繁" w:ascii="王漢宗特黑體繁" w:hAnsi="王漢宗特黑體繁"/>
          <w:sz w:val="36"/>
          <w:szCs w:val="36"/>
        </w:rPr>
        <w:t>A</w:t>
      </w:r>
      <w:r>
        <w:rPr>
          <w:rFonts w:ascii="王漢宗特黑體繁" w:hAnsi="王漢宗特黑體繁" w:eastAsia="王漢宗特黑體繁"/>
          <w:sz w:val="36"/>
          <w:szCs w:val="36"/>
        </w:rPr>
        <w:t>概念區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7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抗暖化，為什麼要從減碳做起呢？</w:t>
            </w:r>
          </w:p>
        </w:tc>
      </w:tr>
      <w:tr>
        <w:trPr>
          <w:trHeight w:val="106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暖化是溫室氣體造成的，而溫室氣體中佔的比例最大的就是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王漢宗特黑體繁" w:hAnsi="王漢宗特黑體繁" w:eastAsia="王漢宗特黑體繁" w:cs="標楷體"/>
                <w:sz w:val="26"/>
                <w:szCs w:val="26"/>
              </w:rPr>
            </w:pPr>
            <w:r>
              <w:rPr>
                <w:rFonts w:eastAsia="王漢宗特黑體繁" w:cs="標楷體" w:ascii="王漢宗特黑體繁" w:hAnsi="王漢宗特黑體繁"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名稱、報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日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.3.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抗暖化為什麼要減碳？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目前使用能源的狀況是如何？什麼是非再生能源？能源又包括那些？</w:t>
            </w:r>
          </w:p>
        </w:tc>
      </w:tr>
      <w:tr>
        <w:trPr>
          <w:trHeight w:val="314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130935</wp:posOffset>
                      </wp:positionV>
                      <wp:extent cx="37401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3pt;margin-top:89.05pt;width:2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089025</wp:posOffset>
                      </wp:positionV>
                      <wp:extent cx="121285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6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85.75pt;width:9.55pt;height: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92835</wp:posOffset>
                      </wp:positionV>
                      <wp:extent cx="1270" cy="688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86.05pt;width:0.05pt;height:5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8635</wp:posOffset>
                      </wp:positionV>
                      <wp:extent cx="1162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40.05pt;width:9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50975</wp:posOffset>
                      </wp:positionV>
                      <wp:extent cx="13271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14.25pt;width:1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目前的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來自化石能源，屬於「非再生能源」。非再生能源指的是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、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、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、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這類能源家族中不能循環再生的能源。能源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FFFFFF"/>
                <w:sz w:val="44"/>
                <w:szCs w:val="44"/>
                <w:bdr w:val="single" w:sz="4" w:space="0" w:color="000000"/>
              </w:rPr>
              <w:t>再生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非再生能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70915</wp:posOffset>
                      </wp:positionV>
                      <wp:extent cx="2656840" cy="10248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寫出幾種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pt;height:80.7pt;mso-wrap-distance-left:9.05pt;mso-wrap-distance-right:9.05pt;mso-wrap-distance-top:0pt;mso-wrap-distance-bottom:0pt;margin-top:76.45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寫出幾種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王漢宗特黑體繁" w:hAnsi="王漢宗特黑體繁" w:eastAsia="王漢宗特黑體繁" w:cs="標楷體"/>
                <w:b/>
                <w:b/>
                <w:sz w:val="26"/>
                <w:szCs w:val="26"/>
              </w:rPr>
            </w:pPr>
            <w:r>
              <w:rPr>
                <w:rFonts w:eastAsia="王漢宗特黑體繁" w:cs="標楷體" w:ascii="王漢宗特黑體繁" w:hAnsi="王漢宗特黑體繁"/>
                <w:b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名稱、報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源哪裡來？</w:t>
            </w:r>
          </w:p>
        </w:tc>
      </w:tr>
    </w:tbl>
    <w:p>
      <w:pPr>
        <w:pStyle w:val="Normal"/>
        <w:spacing w:lineRule="exact" w:line="400"/>
        <w:rPr>
          <w:rFonts w:ascii="王漢宗特黑體繁" w:hAnsi="王漢宗特黑體繁" w:eastAsia="王漢宗特黑體繁"/>
          <w:sz w:val="36"/>
          <w:szCs w:val="36"/>
        </w:rPr>
      </w:pPr>
      <w:r>
        <w:rPr>
          <w:rFonts w:eastAsia="王漢宗特黑體繁" w:ascii="王漢宗特黑體繁" w:hAnsi="王漢宗特黑體繁"/>
          <w:sz w:val="36"/>
          <w:szCs w:val="36"/>
        </w:rPr>
      </w:r>
    </w:p>
    <w:p>
      <w:pPr>
        <w:pStyle w:val="Normal"/>
        <w:spacing w:lineRule="exact" w:line="400"/>
        <w:rPr>
          <w:rFonts w:ascii="王漢宗特黑體繁" w:hAnsi="王漢宗特黑體繁" w:eastAsia="王漢宗特黑體繁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sz w:val="36"/>
          <w:szCs w:val="36"/>
        </w:rPr>
        <w:t>●</w:t>
      </w:r>
      <w:r>
        <w:rPr>
          <w:rFonts w:eastAsia="王漢宗特黑體繁" w:ascii="王漢宗特黑體繁" w:hAnsi="王漢宗特黑體繁"/>
          <w:sz w:val="36"/>
          <w:szCs w:val="36"/>
        </w:rPr>
        <w:t>B</w:t>
      </w:r>
      <w:r>
        <w:rPr>
          <w:rFonts w:ascii="王漢宗特黑體繁" w:hAnsi="王漢宗特黑體繁" w:eastAsia="王漢宗特黑體繁"/>
          <w:sz w:val="36"/>
          <w:szCs w:val="36"/>
        </w:rPr>
        <w:t>點子一區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7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生活中，我們可以如何做到「節能減碳」呢？</w:t>
            </w:r>
          </w:p>
        </w:tc>
      </w:tr>
      <w:tr>
        <w:trPr>
          <w:trHeight w:val="152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王漢宗特黑體繁" w:hAnsi="王漢宗特黑體繁" w:eastAsia="王漢宗特黑體繁" w:cs="標楷體"/>
                <w:sz w:val="26"/>
                <w:szCs w:val="26"/>
              </w:rPr>
            </w:pPr>
            <w:r>
              <w:rPr>
                <w:rFonts w:eastAsia="王漢宗特黑體繁" w:cs="標楷體" w:ascii="王漢宗特黑體繁" w:hAnsi="王漢宗特黑體繁"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名稱、報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王漢宗特黑體繁"/>
        </w:rPr>
        <w:t>●</w:t>
      </w:r>
      <w:r>
        <w:rPr/>
        <w:t>C</w:t>
      </w:r>
      <w:r>
        <w:rPr/>
        <w:t>點子二區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7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各單位、各國推廣不同的「節能減碳」活動，請記錄一些不同的做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得寫清楚是哪個單位或哪一國推廣的行動喔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Kg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減碳生活─臺灣環保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莘協會海報展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我們的減碳行動，可以減幾公斤的碳呢？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</w:t>
            </w:r>
          </w:p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  <w:gridCol w:w="2150"/>
            </w:tblGrid>
            <w:tr>
              <w:trPr>
                <w:trHeight w:val="245" w:hRule="atLeast"/>
              </w:trPr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6"/>
                      <w:szCs w:val="26"/>
                    </w:rPr>
                    <w:t>減碳行動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6"/>
                      <w:szCs w:val="26"/>
                    </w:rPr>
                    <w:t>可以減碳幾公斤</w:t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每天少開一小時冷氣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.40</w:t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每天少生產出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公斤垃圾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少吃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公克肉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來源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莘協會海報展</w:t>
            </w:r>
          </w:p>
        </w:tc>
      </w:tr>
    </w:tbl>
    <w:p>
      <w:pPr>
        <w:pStyle w:val="Normal"/>
        <w:spacing w:lineRule="exact" w:line="400"/>
        <w:rPr>
          <w:rFonts w:ascii="王漢宗特黑體繁" w:hAnsi="王漢宗特黑體繁" w:eastAsia="王漢宗特黑體繁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sz w:val="36"/>
          <w:szCs w:val="36"/>
        </w:rPr>
        <w:t>●</w:t>
      </w:r>
      <w:r>
        <w:rPr>
          <w:rFonts w:ascii="王漢宗特黑體繁" w:hAnsi="王漢宗特黑體繁" w:eastAsia="王漢宗特黑體繁"/>
          <w:sz w:val="36"/>
          <w:szCs w:val="36"/>
        </w:rPr>
        <w:t>寫出你決定要怎麼節能減碳，以及你的感覺、想法、或收穫：</w:t>
      </w:r>
    </w:p>
    <w:p>
      <w:pPr>
        <w:pStyle w:val="Normal"/>
        <w:rPr>
          <w:rFonts w:ascii="王漢宗特黑體繁" w:hAnsi="王漢宗特黑體繁" w:eastAsia="王漢宗特黑體繁"/>
          <w:sz w:val="36"/>
          <w:szCs w:val="36"/>
        </w:rPr>
      </w:pPr>
      <w:r>
        <w:rPr>
          <w:rFonts w:eastAsia="王漢宗特黑體繁" w:ascii="王漢宗特黑體繁" w:hAnsi="王漢宗特黑體繁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王漢宗空疊圓繁">
    <w:charset w:val="01"/>
    <w:family w:val="roman"/>
    <w:pitch w:val="default"/>
  </w:font>
  <w:font w:name="標楷體">
    <w:charset w:val="88"/>
    <w:family w:val="script"/>
    <w:pitch w:val="default"/>
  </w:font>
  <w:font w:name="王漢宗特黑體繁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市立教大附小能源教育暨讀報教育任務單</w:t>
    </w:r>
    <w:r>
      <w:rPr/>
      <w:t>(</w:t>
    </w:r>
    <w:r>
      <w:rPr/>
      <w:t>經過圖書館核章，可列入智存</w:t>
    </w:r>
    <w:r>
      <w:rPr/>
      <w:t>4</w:t>
    </w:r>
    <w:r>
      <w:rPr/>
      <w:t>點，每人限一件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9:00Z</dcterms:created>
  <dc:creator>User</dc:creator>
  <dc:description/>
  <dc:language>en-US</dc:language>
  <cp:lastModifiedBy>User</cp:lastModifiedBy>
  <cp:lastPrinted>2012-03-13T12:02:00Z</cp:lastPrinted>
  <dcterms:modified xsi:type="dcterms:W3CDTF">2012-03-13T09:22:00Z</dcterms:modified>
  <cp:revision>7</cp:revision>
  <dc:subject/>
  <dc:title/>
</cp:coreProperties>
</file>