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Courier New" w:eastAsia="標楷體"/>
          <w:b/>
          <w:sz w:val="32"/>
          <w:szCs w:val="32"/>
        </w:rPr>
        <w:t>臺北市國民小學推動兒童深耕閱讀四年計畫</w:t>
      </w:r>
      <w:r>
        <w:rPr>
          <w:rFonts w:eastAsia="標楷體" w:cs="Courier New" w:ascii="標楷體" w:hAnsi="標楷體"/>
          <w:b/>
          <w:sz w:val="32"/>
          <w:szCs w:val="32"/>
        </w:rPr>
        <w:t>100</w:t>
      </w:r>
      <w:r>
        <w:rPr>
          <w:rFonts w:ascii="標楷體" w:hAnsi="標楷體" w:cs="Courier New" w:eastAsia="標楷體"/>
          <w:b/>
          <w:sz w:val="32"/>
          <w:szCs w:val="32"/>
        </w:rPr>
        <w:t>年度活動推廣組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Courier New" w:eastAsia="標楷體"/>
          <w:b/>
          <w:sz w:val="32"/>
          <w:szCs w:val="32"/>
        </w:rPr>
        <w:t>線上讀書會操作說明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上線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帳號說明：</w:t>
      </w:r>
    </w:p>
    <w:p>
      <w:pPr>
        <w:pStyle w:val="Normal"/>
        <w:snapToGrid w:val="false"/>
        <w:spacing w:lineRule="exact" w:line="300"/>
        <w:ind w:left="1040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帳號規則為：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校名英文縮寫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+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學號</w:t>
      </w:r>
      <w:r>
        <w:rPr>
          <w:rFonts w:cs="標楷體" w:eastAsia="標楷體"/>
          <w:color w:val="000000"/>
          <w:sz w:val="28"/>
          <w:szCs w:val="28"/>
        </w:rPr>
        <w:t>，如學號</w:t>
      </w:r>
      <w:r>
        <w:rPr>
          <w:rFonts w:eastAsia="標楷體" w:cs="標楷體"/>
          <w:color w:val="000000"/>
          <w:sz w:val="28"/>
          <w:szCs w:val="28"/>
        </w:rPr>
        <w:t>950001</w:t>
      </w:r>
      <w:r>
        <w:rPr>
          <w:rFonts w:cs="標楷體" w:eastAsia="標楷體"/>
          <w:color w:val="000000"/>
          <w:sz w:val="28"/>
          <w:szCs w:val="28"/>
        </w:rPr>
        <w:t>的學生，帳號為</w:t>
      </w:r>
      <w:r>
        <w:rPr>
          <w:rFonts w:eastAsia="標楷體" w:cs="標楷體"/>
          <w:color w:val="000000"/>
          <w:sz w:val="28"/>
          <w:szCs w:val="28"/>
        </w:rPr>
        <w:t>estmue</w:t>
      </w:r>
      <w:r>
        <w:rPr>
          <w:rFonts w:eastAsia="標楷體" w:cs="標楷體"/>
          <w:color w:val="000000"/>
          <w:sz w:val="28"/>
          <w:szCs w:val="28"/>
        </w:rPr>
        <w:t>950001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1040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本年度活動開始前已將所有帳號密碼還原</w:t>
      </w:r>
      <w:r>
        <w:rPr>
          <w:rFonts w:cs="標楷體" w:eastAsia="標楷體"/>
          <w:color w:val="000000"/>
          <w:sz w:val="28"/>
          <w:szCs w:val="28"/>
        </w:rPr>
        <w:t>，首次登入時，帳號密碼一致，登入後再自行修改密碼、填寫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確認</w:t>
      </w:r>
      <w:r>
        <w:rPr>
          <w:rFonts w:eastAsia="標楷體" w:cs="標楷體"/>
          <w:color w:val="000000"/>
          <w:sz w:val="28"/>
          <w:szCs w:val="28"/>
        </w:rPr>
        <w:t>)e-mail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忘記密碼時會寄送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告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線上發表步驟：</w:t>
      </w:r>
    </w:p>
    <w:p>
      <w:pPr>
        <w:pStyle w:val="Normal"/>
        <w:snapToGrid w:val="false"/>
        <w:spacing w:lineRule="exact" w:line="30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進「</w:t>
      </w:r>
      <w:r>
        <w:rPr>
          <w:rFonts w:cs="標楷體" w:eastAsia="標楷體"/>
          <w:color w:val="000000"/>
          <w:sz w:val="28"/>
          <w:szCs w:val="28"/>
        </w:rPr>
        <w:t>兒童深耕閱讀教育網</w:t>
      </w:r>
      <w:r>
        <w:rPr>
          <w:rFonts w:cs="標楷體" w:eastAsia="標楷體"/>
          <w:sz w:val="28"/>
          <w:szCs w:val="28"/>
        </w:rPr>
        <w:t>」</w:t>
      </w:r>
      <w:hyperlink r:id="rId2">
        <w:r>
          <w:rPr>
            <w:rStyle w:val="InternetLink"/>
            <w:rFonts w:eastAsia="標楷體" w:cs="Times New Roman"/>
            <w:color w:val="000000"/>
            <w:sz w:val="28"/>
            <w:szCs w:val="28"/>
          </w:rPr>
          <w:t>http://reading.tp.edu.tw/index.aspx</w:t>
        </w:r>
      </w:hyperlink>
    </w:p>
    <w:p>
      <w:pPr>
        <w:pStyle w:val="Normal"/>
        <w:snapToGrid w:val="false"/>
        <w:spacing w:lineRule="exact" w:line="30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shd w:fill="D8D8D8" w:val="clear"/>
        </w:rPr>
        <w:t>學生</w:t>
      </w:r>
      <w:r>
        <w:rPr>
          <w:rFonts w:eastAsia="標楷體"/>
          <w:sz w:val="28"/>
          <w:szCs w:val="28"/>
        </w:rPr>
        <w:t>操作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輸入帳號與密碼登入網站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715135</wp:posOffset>
                </wp:positionV>
                <wp:extent cx="2200275" cy="3333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135.05pt;width:173.2pt;height:26.2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91210</wp:posOffset>
                </wp:positionV>
                <wp:extent cx="1543050" cy="800100"/>
                <wp:effectExtent l="320675" t="6350" r="698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064"/>
                            <a:gd name="adj4" fmla="val -203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填寫「帳號、密碼」後按『登入』。(第一次登入帳密一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62.3pt;width:121.4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填寫「帳號、密碼」後按『登入』。(第一次登入帳密一致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19810</wp:posOffset>
                </wp:positionV>
                <wp:extent cx="1072515" cy="571500"/>
                <wp:effectExtent l="6985" t="6350" r="16637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444"/>
                            <a:gd name="adj4" fmla="val 1149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校名英文縮寫+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0.3pt;width:84.4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校名英文縮寫+學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1240" cy="203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exact" w:line="300"/>
        <w:ind w:left="117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登入完成，請</w:t>
      </w:r>
      <w:r>
        <w:rPr>
          <w:rFonts w:cs="標楷體" w:eastAsia="標楷體"/>
          <w:sz w:val="28"/>
          <w:szCs w:val="28"/>
        </w:rPr>
        <w:t>教師指導學生進行帳號資料修改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尤其是密碼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擊右側帳號名稱，請填入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，以便忘記密碼時寄送密碼至信箱中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1710690</wp:posOffset>
                </wp:positionV>
                <wp:extent cx="82804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134.7pt;width:65.15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734060</wp:posOffset>
                </wp:positionV>
                <wp:extent cx="1543050" cy="800100"/>
                <wp:effectExtent l="6350" t="6350" r="728980" b="139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064"/>
                            <a:gd name="adj4" fmla="val 1191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點擊姓名，可進入個人帳號資料修改。姓名請勿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57.8pt;width:121.4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點擊姓名，可進入個人帳號資料修改。姓名請勿修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4415" cy="2016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exact" w:line="300"/>
        <w:ind w:left="117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登入</w:t>
      </w:r>
      <w:r>
        <w:rPr>
          <w:rFonts w:cs="標楷體" w:eastAsia="標楷體"/>
          <w:sz w:val="28"/>
          <w:szCs w:val="28"/>
        </w:rPr>
        <w:t>網站後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依據閱讀材料類別</w:t>
      </w:r>
      <w:r>
        <w:rPr>
          <w:rFonts w:cs="標楷體" w:eastAsia="標楷體"/>
          <w:sz w:val="28"/>
          <w:szCs w:val="28"/>
        </w:rPr>
        <w:t>點選網站</w:t>
      </w:r>
      <w:r>
        <w:rPr>
          <w:rFonts w:cs="標楷體" w:eastAsia="標楷體"/>
          <w:sz w:val="28"/>
          <w:szCs w:val="28"/>
        </w:rPr>
        <w:t>上方選單『線上讀書會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『手不釋卷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讀好書』、『絲竹知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樂音樂』或『心靈饗宴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看好戲』進入發表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79400</wp:posOffset>
                </wp:positionV>
                <wp:extent cx="800100" cy="635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5pt;margin-top:22pt;width:62.95pt;height:49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1323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300"/>
        <w:ind w:left="117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ind w:left="117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ind w:left="1170" w:hanging="2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本年度『手不釋卷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讀好書』、『絲竹知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樂音樂』或『心靈饗宴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看好戲』之下都設有「一般閱讀區」和「主題閱讀區」，請指導學生依據閱讀內容點選正確區域進入發表，發表區域不正確或發表內容有</w:t>
      </w:r>
      <w:r>
        <w:rPr>
          <w:rFonts w:ascii="標楷體" w:hAnsi="標楷體" w:cs="標楷體" w:eastAsia="標楷體"/>
          <w:sz w:val="28"/>
          <w:szCs w:val="28"/>
        </w:rPr>
        <w:t>不雅之字句或抄襲他人之心得網站管理者將逕行刪除該筆發表記錄，不另行通知。</w:t>
      </w:r>
    </w:p>
    <w:p>
      <w:pPr>
        <w:pStyle w:val="Normal"/>
        <w:snapToGrid w:val="false"/>
        <w:spacing w:lineRule="auto" w:line="312"/>
        <w:ind w:left="1001" w:hanging="10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84655</wp:posOffset>
                </wp:positionV>
                <wp:extent cx="5829300" cy="7962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2.65pt;width:458.95pt;height:62.6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2612390</wp:posOffset>
                </wp:positionV>
                <wp:extent cx="5829300" cy="79629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205.7pt;width:458.95pt;height:62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97510</wp:posOffset>
                </wp:positionV>
                <wp:extent cx="2114550" cy="1028700"/>
                <wp:effectExtent l="6350" t="6350" r="1620520" b="531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236"/>
                            <a:gd name="adj4" fmla="val 1468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一般閱讀區」，不限制閱讀書目，非每月主題的閱讀心得皆在此區內發表，整年度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.3pt;width:166.4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一般閱讀區」，不限制閱讀書目，非每月主題的閱讀心得皆在此區內發表，整年度使用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9170" cy="34620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28" t="20230" r="13326" b="2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116205</wp:posOffset>
                </wp:positionV>
                <wp:extent cx="2114550" cy="800735"/>
                <wp:effectExtent l="6350" t="517525" r="10998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837"/>
                            <a:gd name="adj4" fmla="val 1518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主題閱讀區」，每月開設一個，發表書目與內容需與主題相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9.15pt;width:166.45pt;height:6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主題閱讀區」，每月開設一個，發表書目與內容需與主題相關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firstLine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討論區內有「發表規則」及「發表格式範例」提供教師指導時參考，</w:t>
      </w:r>
    </w:p>
    <w:p>
      <w:pPr>
        <w:pStyle w:val="Normal"/>
        <w:snapToGrid w:val="false"/>
        <w:spacing w:lineRule="auto" w:line="312"/>
        <w:ind w:firstLine="95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也可在發表前閱讀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發表格式不符合者不納入獎勵。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/>
        <w:drawing>
          <wp:inline distT="0" distB="0" distL="0" distR="0">
            <wp:extent cx="6096000" cy="18821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77" t="46606" r="14037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274320</wp:posOffset>
                </wp:positionV>
                <wp:extent cx="1714500" cy="27686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21.6pt;width:134.95pt;height:21.7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283" w:hanging="281"/>
        <w:rPr/>
      </w:pPr>
      <w:r>
        <w:rPr/>
      </w:r>
    </w:p>
    <w:p>
      <w:pPr>
        <w:pStyle w:val="Normal"/>
        <w:snapToGrid w:val="false"/>
        <w:spacing w:lineRule="auto" w:line="312"/>
        <w:ind w:left="283" w:hanging="281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點選</w:t>
      </w:r>
      <w:r>
        <w:rPr>
          <w:rFonts w:cs="標楷體" w:eastAsia="標楷體"/>
          <w:sz w:val="28"/>
          <w:szCs w:val="28"/>
        </w:rPr>
        <w:t>「我要發表」開始發表，完成後按下「送出」確認即可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5225</wp:posOffset>
                </wp:positionV>
                <wp:extent cx="501015" cy="34290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1.75pt;width:39.4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1507490</wp:posOffset>
                </wp:positionV>
                <wp:extent cx="1905" cy="800100"/>
                <wp:effectExtent l="57150" t="635" r="558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18.7pt" to="17.9pt,181.6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9170" cy="20770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60" t="44255" r="13949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4365</wp:posOffset>
                </wp:positionV>
                <wp:extent cx="2286000" cy="342900"/>
                <wp:effectExtent l="2687955" t="6350" r="6350" b="114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481"/>
                            <a:gd name="adj4" fmla="val -11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表標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須包含閱讀作品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9.95pt;width:17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表標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須包含閱讀作品名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927735</wp:posOffset>
                </wp:positionV>
                <wp:extent cx="472440" cy="27813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73.05pt;width:37.15pt;height:21.8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63065</wp:posOffset>
                </wp:positionV>
                <wp:extent cx="2857500" cy="767715"/>
                <wp:effectExtent l="173228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6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518"/>
                            <a:gd name="adj4" fmla="val -60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表內容須包含作品簡介(書名、作者、出版社)和署名(學校、班級、姓名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0.95pt;width:224.95pt;height:6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表內容須包含作品簡介(書名、作者、出版社)和署名(學校、班級、姓名)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2267585</wp:posOffset>
                </wp:positionV>
                <wp:extent cx="501015" cy="34290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78.55pt;width:39.4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3642995</wp:posOffset>
                </wp:positionV>
                <wp:extent cx="501015" cy="34290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286.85pt;width:39.4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034665</wp:posOffset>
                </wp:positionV>
                <wp:extent cx="2057400" cy="342900"/>
                <wp:effectExtent l="781685" t="6350" r="6985" b="3562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2037"/>
                            <a:gd name="adj4" fmla="val -37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輸入完後按下『送出』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8.95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輸入完後按下『送出』即可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740" cy="38817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84" t="21013" r="14132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Courier New" w:ascii="標楷體" w:hAnsi="標楷體"/>
        <w:b/>
      </w:rPr>
      <w:t>100</w:t>
    </w:r>
    <w:r>
      <w:rPr>
        <w:rFonts w:ascii="標楷體" w:hAnsi="標楷體" w:cs="Courier New" w:eastAsia="標楷體"/>
        <w:b/>
      </w:rPr>
      <w:t>年度線上讀書會操作說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8:00Z</dcterms:created>
  <dc:creator>臺北市明湖國小</dc:creator>
  <dc:description/>
  <cp:keywords/>
  <dc:language>en-US</dc:language>
  <cp:lastModifiedBy>teacher</cp:lastModifiedBy>
  <cp:lastPrinted>2011-02-23T15:13:00Z</cp:lastPrinted>
  <dcterms:modified xsi:type="dcterms:W3CDTF">2011-02-23T07:17:00Z</dcterms:modified>
  <cp:revision>8</cp:revision>
  <dc:subject/>
  <dc:title>深耕閱讀系列活動線上報名操作說明</dc:title>
</cp:coreProperties>
</file>