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8288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.2pt;width:143.95pt;height:4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24460</wp:posOffset>
                </wp:positionV>
                <wp:extent cx="1000125" cy="257175"/>
                <wp:effectExtent l="83185" t="135255" r="806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細圓體繁" w:hAnsi="王漢宗細圓體繁" w:eastAsia="王漢宗細圓體繁" w:cs="王漢宗細圓體繁"/>
                                <w:lang w:eastAsia="zh-CN" w:bidi="hi-IN"/>
                              </w:rPr>
                              <w:t>就是愛地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5pt;margin-top:-9.8pt;width:78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細圓體繁" w:hAnsi="王漢宗細圓體繁" w:eastAsia="王漢宗細圓體繁" w:cs="王漢宗細圓體繁"/>
                          <w:lang w:eastAsia="zh-CN" w:bidi="hi-IN"/>
                        </w:rPr>
                        <w:t>就是愛地球</w:t>
                      </w:r>
                    </w:p>
                  </w:txbxContent>
                </v:textbox>
                <v:path textpathok="t"/>
                <v:textpath on="t" fitshape="t" string="就是愛地球" style="font-family:&quot;王漢宗細圓體繁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勘亭流;Arial Unicode MS" w:hAnsi="華康勘亭流;Arial Unicode MS" w:eastAsia="華康勘亭流;Arial Unicode MS"/>
          <w:sz w:val="40"/>
          <w:szCs w:val="40"/>
        </w:rPr>
        <w:t>愛地球行動生活</w:t>
      </w:r>
      <w:r>
        <w:rPr>
          <w:rFonts w:ascii="Webdings" w:hAnsi="Webdings" w:cs="Webdings" w:eastAsia="Webdings"/>
          <w:sz w:val="40"/>
          <w:szCs w:val="40"/>
        </w:rPr>
        <w:t></w: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/>
          <w:sz w:val="40"/>
          <w:szCs w:val="40"/>
        </w:rPr>
      </w:pPr>
      <w:r>
        <w:rPr>
          <w:rFonts w:eastAsia="華康勘亭流;Arial Unicode MS" w:ascii="華康勘亭流;Arial Unicode MS" w:hAnsi="華康勘亭流;Arial Unicode MS"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座號：</w:t>
      </w:r>
      <w:r>
        <w:rPr/>
        <w:tab/>
      </w:r>
      <w:r>
        <w:rPr>
          <w:u w:val="single"/>
        </w:rPr>
        <w:t xml:space="preserve">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0" cy="3926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◎活動一：臺北花博，愛地球的示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北花博的新生三館、環生方舟，都將可能破壞環境的展館，用愛地球的方式建築。你印象最深刻的是什麼部分？請大概介紹一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我覺得印象最深的是(請打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□新生三館在節能、環保、對地球親善努力，成為鑽石綠建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環生方舟用廢棄寶特瓶做為建築材料，使垃圾變黃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呢？(可以寫寫覺得特別的地方或自己的想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pt;width:539.9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◎活動一：臺北花博，愛地球的示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北花博的新生三館、環生方舟，都將可能破壞環境的展館，用愛地球的方式建築。你印象最深刻的是什麼部分？請大概介紹一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●我覺得印象最深的是(請打勾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□新生三館在節能、環保、對地球親善努力，成為鑽石綠建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環生方舟用廢棄寶特瓶做為建築材料，使垃圾變黃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什麼呢？(可以寫寫覺得特別的地方或自己的想法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活動二：愛地球行動</w:t>
      </w:r>
    </w:p>
    <w:p>
      <w:pPr>
        <w:pStyle w:val="Normal"/>
        <w:snapToGrid w:val="false"/>
        <w:ind w:left="389" w:firstLine="2"/>
        <w:rPr>
          <w:sz w:val="28"/>
          <w:szCs w:val="28"/>
        </w:rPr>
      </w:pPr>
      <w:r>
        <w:rPr>
          <w:sz w:val="28"/>
          <w:szCs w:val="28"/>
        </w:rPr>
        <w:t>愛地球，你我都有責任。今天的分享，我們知道回收的重要、塑膠袋的可怕、瓶裝水和飲料的驚人故事……。從這一秒鐘開始，你可以用節能、減碳，也可以應用</w:t>
      </w:r>
      <w:r>
        <w:rPr>
          <w:sz w:val="28"/>
          <w:szCs w:val="28"/>
        </w:rPr>
        <w:t>3R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減量、重複使用、回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生活中落實愛地球的行動。現在，請分享你的愛地球行動吧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我現在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已經在做</w:t>
            </w:r>
            <w:r>
              <w:rPr>
                <w:sz w:val="28"/>
                <w:szCs w:val="28"/>
              </w:rPr>
              <w:t>的愛地球行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現在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要開始做</w:t>
            </w:r>
            <w:r>
              <w:rPr>
                <w:sz w:val="28"/>
                <w:szCs w:val="28"/>
              </w:rPr>
              <w:t>的愛地球行動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學年度校慶主題活動單（可列入智慧存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立教大附小圖書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1:00Z</dcterms:created>
  <dc:creator>teacher</dc:creator>
  <dc:description/>
  <cp:keywords/>
  <dc:language>en-US</dc:language>
  <cp:lastModifiedBy>teacher</cp:lastModifiedBy>
  <cp:lastPrinted>2009-12-04T15:05:00Z</cp:lastPrinted>
  <dcterms:modified xsi:type="dcterms:W3CDTF">2010-12-06T10:00:00Z</dcterms:modified>
  <cp:revision>17</cp:revision>
  <dc:subject/>
  <dc:title>                                                   之火焰之舞的神秘故事           </dc:title>
</cp:coreProperties>
</file>