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詹姆斯父母去世，他被兩位可怕的阿姨收養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遇到奇怪的老人給他神奇的綠色小顆粒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綠色小顆粒掉到土裡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園子裡的桃樹長出一顆大巨桃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詹姆斯爬進大巨桃，遇到了一群動物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巨桃滾動，開始旅行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巨桃停在大海上，發現鯊魚危機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詹姆斯想妙計，套住海鷗，讓巨桃飛天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詹姆斯勇救蜈蚣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大家遇到雲人和冰雹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雲人追打桃子和冒險家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蜈蚣被顏料打中，變雕像被雨水沖掉，回復原貌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巨桃飛越大西洋，來到紐約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巨桃降落紐約市。</w:t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eastAsia="標楷體" w:cs="標楷體" w:ascii="標楷體" w:hAnsi="標楷體"/>
          <w:sz w:val="180"/>
          <w:szCs w:val="18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0"/>
          <w:szCs w:val="180"/>
        </w:rPr>
      </w:pPr>
      <w:r>
        <w:rPr>
          <w:rFonts w:ascii="標楷體" w:hAnsi="標楷體" w:cs="標楷體" w:eastAsia="標楷體"/>
          <w:sz w:val="180"/>
          <w:szCs w:val="180"/>
        </w:rPr>
        <w:t>紐約市民歡迎巨桃及冒險家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22:00Z</dcterms:created>
  <dc:creator>chouly</dc:creator>
  <dc:description/>
  <cp:keywords/>
  <dc:language>en-US</dc:language>
  <cp:lastModifiedBy>teacher</cp:lastModifiedBy>
  <cp:lastPrinted>2008-11-04T12:40:00Z</cp:lastPrinted>
  <dcterms:modified xsi:type="dcterms:W3CDTF">2008-11-04T07:11:00Z</dcterms:modified>
  <cp:revision>3</cp:revision>
  <dc:subject/>
  <dc:title>詹姆斯父母去世，他被兩位可怕的阿姨收養</dc:title>
</cp:coreProperties>
</file>