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2095500" cy="409575"/>
                <wp:effectExtent l="133350" t="276860" r="133350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魏碑體" w:hAnsi="華康魏碑體" w:eastAsia="華康魏碑體" w:cs="華康魏碑體"/>
                                <w:lang w:eastAsia="zh-CN" w:bidi="hi-IN"/>
                              </w:rPr>
                              <w:t>奇妙的特寫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-9pt;width:164.95pt;height:3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魏碑體" w:hAnsi="華康魏碑體" w:eastAsia="華康魏碑體" w:cs="華康魏碑體"/>
                          <w:lang w:eastAsia="zh-CN" w:bidi="hi-IN"/>
                        </w:rPr>
                        <w:t>奇妙的特寫</w:t>
                      </w:r>
                    </w:p>
                  </w:txbxContent>
                </v:textbox>
                <v:path textpathok="t"/>
                <v:textpath on="t" fitshape="t" string="奇妙的特寫" style="font-family:&quot;華康魏碑體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  <w:u w:val="single"/>
        </w:rPr>
        <w:t xml:space="preserve">         </w:t>
      </w:r>
      <w:r>
        <w:rPr/>
        <w:t>號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誰是「又矮又蠢的大胖子」？誰的「腦袋光禿禿卻大得出奇」？「全身雪白，看上去像棉花糖」的是誰？「瓢蟲身上的斑點」又有什麼樣的秘密？這些問題的答案都在精彩的特寫鏡頭中！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50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中的精彩特寫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小畫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穿著破破爛爛深綠色外衣的老人，他的個頭矮小，光禿禿的腦袋卻大得出奇，臉上長滿了又粗又硬的黑鬍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物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在這些精彩的描述人物、怪物、昆蟲的文字中。有沒有</w:t>
      </w:r>
      <w:r>
        <w:rPr>
          <w:b/>
          <w:u w:val="single"/>
        </w:rPr>
        <w:t>跟你生活中曾經接觸的人個性很相似</w:t>
      </w:r>
      <w:r>
        <w:rPr/>
        <w:t>的呢？小小觀察家快來大顯身手吧！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4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是小小觀察家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詩創作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我要描寫的是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，他很像書中的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相似度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  <w:r>
              <w:rPr>
                <w:rFonts w:eastAsia="Times New Roman"/>
              </w:rPr>
              <w:t xml:space="preserve">   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喜愛程度（請著色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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五年級讀寫課程：怪桃歷險記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臺北市立教大附小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30:00Z</dcterms:created>
  <dc:creator>teacher</dc:creator>
  <dc:description/>
  <cp:keywords/>
  <dc:language>en-US</dc:language>
  <cp:lastModifiedBy>teacher</cp:lastModifiedBy>
  <cp:lastPrinted>2008-11-12T18:00:00Z</cp:lastPrinted>
  <dcterms:modified xsi:type="dcterms:W3CDTF">2009-01-06T08:55:00Z</dcterms:modified>
  <cp:revision>8</cp:revision>
  <dc:subject/>
  <dc:title/>
</cp:coreProperties>
</file>