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00700</wp:posOffset>
                </wp:positionH>
                <wp:positionV relativeFrom="paragraph">
                  <wp:posOffset>-86360</wp:posOffset>
                </wp:positionV>
                <wp:extent cx="571500" cy="685800"/>
                <wp:effectExtent l="5715" t="24130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1pt;margin-top:-6.8pt;width:44.95pt;height:53.95pt;mso-wrap-style:square;v-text-anchor:top;mso-position-horizontal-relative:margin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詹姆斯父母去世，他被兩位可怕的阿姨收養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遇到奇怪的老人給他神奇的綠色小顆粒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綠色小顆粒掉到土裡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園子裡的桃樹長出一顆大巨桃。</w:t>
      </w:r>
    </w:p>
    <w:p>
      <w:pPr>
        <w:pStyle w:val="Normal"/>
        <w:snapToGrid w:val="false"/>
        <w:spacing w:lineRule="atLeas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詹姆斯爬進大巨桃，遇到了一群動物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巨桃滾動，開始旅行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巨桃停在大海上，發現鯊魚危機。</w:t>
      </w:r>
    </w:p>
    <w:p>
      <w:pPr>
        <w:pStyle w:val="Normal"/>
        <w:snapToGrid w:val="false"/>
        <w:spacing w:lineRule="atLeas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詹姆斯想妙計，套住海鷗，讓巨桃飛天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詹姆斯勇救蜈蚣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大家遇到雲人和冰雹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雲人追打桃子和冒險家。</w:t>
      </w:r>
    </w:p>
    <w:p>
      <w:pPr>
        <w:pStyle w:val="Normal"/>
        <w:snapToGrid w:val="false"/>
        <w:spacing w:lineRule="atLeas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蜈蚣被顏料打中，變雕像被雨水沖掉，回復原貌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巨桃飛越大西洋，來到紐約。</w:t>
      </w:r>
    </w:p>
    <w:p>
      <w:pPr>
        <w:pStyle w:val="Normal"/>
        <w:snapToGrid w:val="false"/>
        <w:spacing w:lineRule="atLeas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巨桃降落紐約市。</w:t>
      </w:r>
    </w:p>
    <w:p>
      <w:pPr>
        <w:pStyle w:val="Normal"/>
        <w:snapToGrid w:val="false"/>
        <w:spacing w:lineRule="atLeast" w:line="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紐約市民歡迎巨桃及冒險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755015</wp:posOffset>
                </wp:positionV>
                <wp:extent cx="11620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/>
                              <w:t>故事線畫完了，你有什麼想法或心得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7.5pt;mso-wrap-distance-left:9.05pt;mso-wrap-distance-right:9.05pt;mso-wrap-distance-top:0pt;mso-wrap-distance-bottom:0pt;margin-top:59.4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/>
                        <w:t>故事線畫完了，你有什麼想法或心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5100</wp:posOffset>
                </wp:positionH>
                <wp:positionV relativeFrom="paragraph">
                  <wp:posOffset>-163576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28.8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座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座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五年級讀寫課程：怪桃歷險記～故事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7:00Z</dcterms:created>
  <dc:creator>chouly</dc:creator>
  <dc:description/>
  <cp:keywords/>
  <dc:language>en-US</dc:language>
  <cp:lastModifiedBy>teacher</cp:lastModifiedBy>
  <cp:lastPrinted>2008-11-05T16:25:00Z</cp:lastPrinted>
  <dcterms:modified xsi:type="dcterms:W3CDTF">2009-01-06T08:52:00Z</dcterms:modified>
  <cp:revision>6</cp:revision>
  <dc:subject/>
  <dc:title>詹姆斯父母去世，他被兩位可怕的阿姨收養</dc:title>
</cp:coreProperties>
</file>