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立教大附小一００學年度「智慧存摺」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601" w:hanging="6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spacing w:lineRule="exact" w:line="440"/>
        <w:ind w:left="69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育局頒訂之臺北市國民小學推動兒童深耕閱讀四年計畫（</w:t>
      </w:r>
      <w:r>
        <w:rPr>
          <w:rFonts w:eastAsia="標楷體" w:cs="標楷體" w:ascii="標楷體" w:hAnsi="標楷體"/>
          <w:sz w:val="28"/>
        </w:rPr>
        <w:t>100-103</w:t>
      </w:r>
      <w:r>
        <w:rPr>
          <w:rFonts w:ascii="標楷體" w:hAnsi="標楷體" w:cs="標楷體" w:eastAsia="標楷體"/>
          <w:sz w:val="28"/>
        </w:rPr>
        <w:t>年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601" w:hanging="6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一、鼓勵學生大量閱讀課外讀物、參與閱讀相關活動，提昇語文能力。</w:t>
      </w:r>
    </w:p>
    <w:p>
      <w:pPr>
        <w:pStyle w:val="Normal"/>
        <w:spacing w:lineRule="exact" w:line="440"/>
        <w:ind w:left="838" w:hanging="560"/>
        <w:rPr/>
      </w:pPr>
      <w:r>
        <w:rPr>
          <w:rFonts w:ascii="標楷體" w:hAnsi="標楷體" w:cs="標楷體" w:eastAsia="標楷體"/>
          <w:sz w:val="28"/>
        </w:rPr>
        <w:t>二、落實閱讀指導，並協助學生規劃個人的讀書計劃，進而培養學生良好的閱讀習慣、態度和方法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提昇學生閱讀心得記錄的能力，表達個人的想法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加強學生口頭發表能力，引發同儕的閱讀樂趣，帶動閱讀風氣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培養學生正當休閒的生活情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601" w:hanging="6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辦法</w:t>
      </w:r>
    </w:p>
    <w:p>
      <w:pPr>
        <w:pStyle w:val="Blockquote"/>
        <w:spacing w:lineRule="exact" w:line="440" w:before="0" w:after="0"/>
        <w:ind w:left="0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本校一至六年級全體學生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</w:t>
      </w:r>
    </w:p>
    <w:p>
      <w:pPr>
        <w:pStyle w:val="Normal"/>
        <w:spacing w:lineRule="exact" w:line="440"/>
        <w:ind w:left="122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可自行選擇讀物，或參與學校舉辦之閱讀推廣活動，完成閱讀心得記錄單或閱讀活動學習單等閱讀心得作品後，填寫書籍資料於智慧存摺（如附件一）。智慧存摺</w:t>
      </w:r>
      <w:r>
        <w:rPr>
          <w:rFonts w:ascii="標楷體" w:hAnsi="標楷體" w:cs="標楷體" w:eastAsia="標楷體"/>
          <w:sz w:val="28"/>
          <w:szCs w:val="28"/>
        </w:rPr>
        <w:t>書目記錄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作品之學位認證申請</w:t>
      </w:r>
      <w:r>
        <w:rPr>
          <w:rFonts w:ascii="標楷體" w:hAnsi="標楷體" w:cs="標楷體" w:eastAsia="標楷體"/>
          <w:sz w:val="28"/>
          <w:szCs w:val="28"/>
          <w:u w:val="single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年段</w:t>
      </w:r>
      <w:r>
        <w:rPr>
          <w:rFonts w:ascii="標楷體" w:hAnsi="標楷體" w:cs="標楷體" w:eastAsia="標楷體"/>
          <w:sz w:val="28"/>
          <w:szCs w:val="28"/>
          <w:u w:val="single"/>
        </w:rPr>
        <w:t>累積計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文圖書一篇閱讀心得作品可累積一點，英語圖書一篇閱讀心得作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六、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經本校英語老師認證通過可累積二點，英語閱讀單最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篇</w:t>
      </w:r>
      <w:r>
        <w:rPr>
          <w:rFonts w:ascii="標楷體" w:hAnsi="標楷體" w:cs="標楷體" w:eastAsia="標楷體"/>
          <w:sz w:val="28"/>
          <w:szCs w:val="28"/>
        </w:rPr>
        <w:t>，累積到一定點數並達審核條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三、實施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申請學位認證。</w:t>
      </w:r>
    </w:p>
    <w:p>
      <w:pPr>
        <w:pStyle w:val="Normal"/>
        <w:spacing w:lineRule="exact" w:line="440"/>
        <w:ind w:left="1224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記錄單」或「閱讀活動學習單」等閱讀心得作品部分，可以文字、圖畫、口頭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多元智能呈現（如</w:t>
      </w:r>
      <w:r>
        <w:rPr>
          <w:rFonts w:ascii="標楷體" w:hAnsi="標楷體" w:cs="標楷體" w:eastAsia="標楷體"/>
          <w:sz w:val="28"/>
          <w:szCs w:val="28"/>
        </w:rPr>
        <w:t>附件二、三、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班</w:t>
      </w:r>
      <w:r>
        <w:rPr>
          <w:rFonts w:ascii="標楷體" w:hAnsi="標楷體" w:cs="標楷體" w:eastAsia="標楷體"/>
          <w:sz w:val="28"/>
          <w:szCs w:val="28"/>
        </w:rPr>
        <w:t>可自行影印使用，或至圖書館櫃臺領取，</w:t>
      </w:r>
      <w:r>
        <w:rPr>
          <w:rFonts w:ascii="標楷體" w:hAnsi="標楷體" w:cs="標楷體" w:eastAsia="標楷體"/>
          <w:sz w:val="28"/>
          <w:szCs w:val="28"/>
          <w:u w:val="single"/>
        </w:rPr>
        <w:t>各班亦可自行設計不同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中文圖書閱讀心得作品須經過導師批閱審核，英語圖書部分須經英語領域老師批閱審核，始可交至圖書館申請晉級；學校認證後，將保留優良作品進行公開展示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時間：學期中每月最後一個星期一前交件。</w:t>
      </w:r>
    </w:p>
    <w:p>
      <w:pPr>
        <w:pStyle w:val="Normal"/>
        <w:spacing w:lineRule="exact" w:line="440"/>
        <w:ind w:left="125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相關優良的</w:t>
      </w:r>
      <w:r>
        <w:rPr>
          <w:rFonts w:ascii="標楷體" w:hAnsi="標楷體" w:cs="標楷體" w:eastAsia="標楷體"/>
          <w:sz w:val="28"/>
          <w:szCs w:val="28"/>
        </w:rPr>
        <w:t>發表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張貼於圖書館的公佈欄，若校刊另有規定，得配合辦理發表。</w:t>
      </w:r>
    </w:p>
    <w:p>
      <w:pPr>
        <w:pStyle w:val="Blockquote"/>
        <w:spacing w:lineRule="exact" w:line="400" w:before="0" w:after="18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Blockquote"/>
        <w:spacing w:lineRule="exact" w:line="400" w:before="0" w:after="1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</w:t>
      </w:r>
    </w:p>
    <w:p>
      <w:pPr>
        <w:pStyle w:val="Blockquote"/>
        <w:numPr>
          <w:ilvl w:val="0"/>
          <w:numId w:val="4"/>
        </w:numPr>
        <w:spacing w:lineRule="exact" w:line="400" w:before="0" w:after="180"/>
        <w:ind w:left="1000" w:right="0" w:hanging="720"/>
        <w:rPr/>
      </w:pPr>
      <w:r>
        <w:rPr/>
        <w:t>低中年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40"/>
        <w:gridCol w:w="10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0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條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</w:tr>
      <w:tr>
        <w:trPr>
          <w:trHeight w:val="2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exact" w:line="300" w:before="100" w:after="10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中年級</w:t>
            </w:r>
          </w:p>
          <w:p>
            <w:pPr>
              <w:pStyle w:val="Blockquote"/>
              <w:spacing w:lineRule="exact" w:line="300"/>
              <w:ind w:left="274" w:right="120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同年段兩年內閱讀心得作品累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274" w:right="0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1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年級字數不限，二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，中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274" w:right="0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教師</w:t>
            </w:r>
          </w:p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</w:t>
            </w:r>
          </w:p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具組</w:t>
            </w:r>
          </w:p>
        </w:tc>
      </w:tr>
      <w:tr>
        <w:trPr>
          <w:trHeight w:val="31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exact" w:line="300" w:before="100" w:after="100"/>
              <w:ind w:left="36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中年級</w:t>
            </w:r>
          </w:p>
          <w:p>
            <w:pPr>
              <w:pStyle w:val="Blockquote"/>
              <w:spacing w:lineRule="exact" w:line="300"/>
              <w:ind w:left="31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完成書香小學士審核條件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同年段兩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閱讀心得作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中年級英語閱讀單至少一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六、七，一篇點數兩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16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1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年級字數不限，二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，中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16" w:right="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exact" w:line="400" w:before="0" w:after="18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exact" w:line="300" w:before="0" w:after="18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中年級</w:t>
            </w:r>
          </w:p>
          <w:p>
            <w:pPr>
              <w:pStyle w:val="Blockquote"/>
              <w:spacing w:lineRule="exact" w:line="300"/>
              <w:ind w:left="303" w:right="120" w:hanging="3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完成書香小碩士審核條件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同年段兩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閱讀心得作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內含「好書推薦」一篇，中年級英語閱讀單至少二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六、七，一篇點數兩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03" w:right="0" w:hanging="3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1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年級字數不限，二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，中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其中包含「好書推薦」一篇，格式可參考附件八，做成海報亦可。</w:t>
            </w:r>
          </w:p>
          <w:p>
            <w:pPr>
              <w:pStyle w:val="Blockquote"/>
              <w:spacing w:lineRule="exact" w:line="300" w:before="0" w:after="180"/>
              <w:ind w:left="303" w:right="0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exact" w:line="400" w:before="0" w:after="18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Blockquote"/>
        <w:spacing w:lineRule="exact" w:line="400" w:before="0" w:after="180"/>
        <w:ind w:left="2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Blockquote"/>
        <w:numPr>
          <w:ilvl w:val="0"/>
          <w:numId w:val="4"/>
        </w:numPr>
        <w:spacing w:lineRule="exact" w:line="320" w:before="0" w:after="180"/>
        <w:ind w:left="998" w:right="0" w:hanging="720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40"/>
        <w:gridCol w:w="10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0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條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</w:tr>
      <w:tr>
        <w:trPr>
          <w:trHeight w:val="2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exact" w:line="280" w:before="100" w:after="10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  <w:p>
            <w:pPr>
              <w:pStyle w:val="Blockquote"/>
              <w:spacing w:lineRule="exact" w:line="280"/>
              <w:ind w:left="274" w:right="120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同年段兩年內閱讀心得作品累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274" w:right="0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274" w:right="0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教師</w:t>
            </w:r>
          </w:p>
          <w:p>
            <w:pPr>
              <w:pStyle w:val="Blockquot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</w:t>
            </w:r>
          </w:p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具組</w:t>
            </w:r>
          </w:p>
        </w:tc>
      </w:tr>
      <w:tr>
        <w:trPr>
          <w:trHeight w:val="3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exact" w:line="280" w:before="100" w:after="100"/>
              <w:ind w:left="36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  <w:p>
            <w:pPr>
              <w:pStyle w:val="Blockquote"/>
              <w:spacing w:lineRule="exact" w:line="280"/>
              <w:ind w:left="31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完成書香小學士審核條件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同年段兩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閱讀心得作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英語閱讀單至少一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六、七，一篇點數兩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16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16" w:right="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exact" w:line="400" w:before="0" w:after="18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400" w:before="0" w:after="1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280" w:before="0" w:after="18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  <w:p>
            <w:pPr>
              <w:pStyle w:val="Blockquote"/>
              <w:spacing w:lineRule="exact" w:line="280"/>
              <w:ind w:left="303" w:right="120" w:hanging="3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完成書香小碩士審核條件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同年段兩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閱讀心得作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內含「好書推薦」一篇，英語閱讀單至少二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六、七，一篇點數兩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Blockquote"/>
              <w:spacing w:lineRule="exact" w:line="300" w:before="0" w:after="180"/>
              <w:ind w:left="303" w:right="0" w:hanging="3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可選擇中、英語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中文以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類似形式閱讀單為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年級心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由老師在作品右下角畫</w:t>
            </w:r>
            <w:r>
              <w:rPr>
                <w:rFonts w:ascii="Wingdings" w:hAnsi="Wingdings" w:cs="Wingdings" w:eastAsia="Wingdings"/>
                <w:b/>
                <w:i/>
                <w:color w:val="000000"/>
                <w:sz w:val="28"/>
                <w:szCs w:val="28"/>
                <w:u w:val="single"/>
              </w:rPr>
              <w:t>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以辨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好書推薦」至少一篇，格式可參考附件八，做成海報亦可。</w:t>
            </w:r>
          </w:p>
          <w:p>
            <w:pPr>
              <w:pStyle w:val="Blockquote"/>
              <w:spacing w:lineRule="exact" w:line="300" w:before="0" w:after="180"/>
              <w:ind w:left="303" w:right="0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心得類型不限，跟閱讀相關的心得、漫畫、圖書推薦、剪報、圖書館活動單等皆可，請參考附件三、四、五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exact" w:line="400" w:before="0" w:after="18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審核暨獎勵</w:t>
      </w:r>
    </w:p>
    <w:p>
      <w:pPr>
        <w:pStyle w:val="Normal"/>
        <w:spacing w:lineRule="exact" w:line="34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右下角畫</w:t>
      </w:r>
      <w:r>
        <w:rPr>
          <w:rFonts w:ascii="Wingdings" w:hAnsi="Wingdings" w:cs="Wingdings" w:eastAsia="Wingdings"/>
          <w:b/>
          <w:i/>
          <w:color w:val="000000"/>
          <w:sz w:val="28"/>
          <w:szCs w:val="28"/>
          <w:u w:val="single"/>
        </w:rPr>
        <w:t>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的閱讀心得記錄單需符合審核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真填寫完整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豐富有創意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表達個人的想法。</w:t>
      </w:r>
    </w:p>
    <w:p>
      <w:pPr>
        <w:pStyle w:val="Normal"/>
        <w:spacing w:lineRule="exact" w:line="34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勵方式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認證學位於學生學習護照蓋榮譽章，學期末頒發該學期最高學位之獎狀一張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良閱讀心得記錄單公開展示於圖書館公佈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18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伍、本實施計畫陳 校長核可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立教育大學附設實驗國民小學（封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117215" cy="571500"/>
                <wp:effectExtent l="5715" t="508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ＰＯＰ－４" w:hAnsi="文鼎ＰＯＰ－４" w:eastAsia="文鼎ＰＯＰ－４" w:cs="文鼎ＰＯＰ－４"/>
                                <w:lang w:eastAsia="zh-CN" w:bidi="hi-IN"/>
                              </w:rPr>
                              <w:t>智慧銀行存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14pt;margin-top:9pt;width:245.4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ＰＯＰ－４" w:hAnsi="文鼎ＰＯＰ－４" w:eastAsia="文鼎ＰＯＰ－４" w:cs="文鼎ＰＯＰ－４"/>
                          <w:lang w:eastAsia="zh-CN" w:bidi="hi-IN"/>
                        </w:rPr>
                        <w:t>智慧銀行存摺</w:t>
                      </w:r>
                    </w:p>
                  </w:txbxContent>
                </v:textbox>
                <v:path textpathok="t"/>
                <v:textpath on="t" fitshape="t" string="智慧銀行存摺" style="font-family:&quot;文鼎ＰＯＰ－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持有人：</w:t>
      </w:r>
      <w:r>
        <w:rPr>
          <w:rFonts w:eastAsia="標楷體" w:ascii="標楷體" w:hAnsi="標楷體"/>
          <w:b/>
          <w:sz w:val="28"/>
        </w:rPr>
        <w:t>________________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_____ </w:t>
      </w:r>
      <w:r>
        <w:rPr>
          <w:rFonts w:ascii="標楷體" w:hAnsi="標楷體" w:eastAsia="標楷體"/>
          <w:b/>
          <w:sz w:val="28"/>
        </w:rPr>
        <w:t xml:space="preserve">年 </w:t>
      </w:r>
      <w:r>
        <w:rPr>
          <w:rFonts w:eastAsia="標楷體" w:ascii="標楷體" w:hAnsi="標楷體"/>
          <w:b/>
          <w:sz w:val="28"/>
        </w:rPr>
        <w:t xml:space="preserve">_____ </w:t>
      </w:r>
      <w:r>
        <w:rPr>
          <w:rFonts w:ascii="標楷體" w:hAnsi="標楷體" w:eastAsia="標楷體"/>
          <w:b/>
          <w:sz w:val="28"/>
        </w:rPr>
        <w:t xml:space="preserve">班 </w:t>
      </w:r>
      <w:r>
        <w:rPr>
          <w:rFonts w:eastAsia="標楷體" w:ascii="標楷體" w:hAnsi="標楷體"/>
          <w:b/>
          <w:sz w:val="28"/>
        </w:rPr>
        <w:t xml:space="preserve">_____ </w:t>
      </w:r>
      <w:r>
        <w:rPr>
          <w:rFonts w:ascii="標楷體" w:hAnsi="標楷體" w:eastAsia="標楷體"/>
          <w:b/>
          <w:sz w:val="28"/>
        </w:rPr>
        <w:t>號</w:t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年  月  日 製發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305300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使用說明：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這本智慧存摺請謹慎保管，小心留存你所累積的智慧。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當你閱讀完一本書並寫好心得報告後，就請老師批閱。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批閱過的心得報告，先把篇名、類別寫在存摺簿內，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累積心得報告到達可認證的點數時，請把存摺和心得報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告送交圖書館簽章認證。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學位認證點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參閱智慧存摺辦法</w:t>
      </w:r>
      <w:r>
        <w:rPr>
          <w:rFonts w:eastAsia="標楷體"/>
          <w:sz w:val="28"/>
        </w:rPr>
        <w:t xml:space="preserve">)                                                       </w:t>
      </w:r>
    </w:p>
    <w:tbl>
      <w:tblPr>
        <w:tblW w:w="660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香小學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香小碩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香小博士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認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點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存摺內如有部分心得報告未能獲得簽章認證，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表示報告內容太簡單應重寫，請把報告內容再充實後補足篇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drawing>
          <wp:inline distT="0" distB="0" distL="0" distR="0">
            <wp:extent cx="430530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智慧銀行存摺簿（內頁）</w:t>
      </w:r>
    </w:p>
    <w:p>
      <w:pPr>
        <w:pStyle w:val="Normal"/>
        <w:jc w:val="right"/>
        <w:rPr/>
      </w:pPr>
      <w:r>
        <w:rPr/>
        <w:t>______</w:t>
      </w:r>
      <w:r>
        <w:rPr/>
        <w:t>年</w:t>
      </w:r>
      <w:r>
        <w:rPr/>
        <w:t>_______</w:t>
      </w:r>
      <w:r>
        <w:rPr/>
        <w:t>班</w:t>
      </w:r>
      <w:r>
        <w:rPr/>
        <w:t>_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__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60"/>
        <w:gridCol w:w="1800"/>
        <w:gridCol w:w="2160"/>
        <w:gridCol w:w="1049"/>
      </w:tblGrid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撰寫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圖書館簽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王漢宗中明體注音" w:hAnsi="王漢宗中明體注音" w:eastAsia="王漢宗中明體注音" w:cs="標楷體"/>
          <w:sz w:val="36"/>
          <w:szCs w:val="36"/>
        </w:rPr>
      </w:pPr>
      <w:r>
        <w:rPr>
          <w:rFonts w:ascii="王漢宗中明體注音" w:hAnsi="王漢宗中明體注音" w:cs="標楷體" w:eastAsia="王漢宗中明體注音"/>
          <w:sz w:val="36"/>
          <w:szCs w:val="36"/>
        </w:rPr>
        <w:t>臺北市立教大附小智慧存摺認證</w:t>
      </w:r>
    </w:p>
    <w:p>
      <w:pPr>
        <w:pStyle w:val="Normal"/>
        <w:spacing w:lineRule="exact" w:line="480"/>
        <w:jc w:val="center"/>
        <w:rPr>
          <w:rFonts w:ascii="王漢宗中明體注音" w:hAnsi="王漢宗中明體注音" w:eastAsia="王漢宗中明體注音" w:cs="標楷體"/>
          <w:sz w:val="36"/>
          <w:szCs w:val="36"/>
        </w:rPr>
      </w:pPr>
      <w:r>
        <w:rPr>
          <w:rFonts w:ascii="王漢宗中明體注音" w:hAnsi="王漢宗中明體注音" w:cs="標楷體" w:eastAsia="王漢宗中明體注音"/>
          <w:sz w:val="36"/>
          <w:szCs w:val="36"/>
        </w:rPr>
        <w:t>自我檢核表</w:t>
      </w:r>
      <w:r>
        <w:rPr>
          <w:rFonts w:eastAsia="王漢宗中明體注音" w:cs="標楷體" w:ascii="王漢宗中明體注音" w:hAnsi="王漢宗中明體注音"/>
          <w:sz w:val="36"/>
          <w:szCs w:val="36"/>
        </w:rPr>
        <w:t>(</w:t>
      </w:r>
      <w:r>
        <w:rPr>
          <w:rFonts w:ascii="王漢宗中明體注音" w:hAnsi="王漢宗中明體注音" w:cs="標楷體" w:eastAsia="王漢宗中明體注音"/>
          <w:sz w:val="36"/>
          <w:szCs w:val="36"/>
        </w:rPr>
        <w:t>低中年級</w:t>
      </w:r>
      <w:r>
        <w:rPr>
          <w:rFonts w:eastAsia="王漢宗中明體注音" w:cs="標楷體" w:ascii="王漢宗中明體注音" w:hAnsi="王漢宗中明體注音"/>
          <w:sz w:val="36"/>
          <w:szCs w:val="36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王漢宗中明體注音" w:hAnsi="王漢宗中明體注音" w:cs="標楷體" w:eastAsia="王漢宗中明體注音"/>
          <w:sz w:val="28"/>
          <w:szCs w:val="28"/>
          <w:bdr w:val="single" w:sz="4" w:space="0" w:color="000000"/>
        </w:rPr>
        <w:t>我要申請</w:t>
      </w:r>
      <w:r>
        <w:rPr>
          <w:rFonts w:ascii="王漢宗中明體注音" w:hAnsi="王漢宗中明體注音" w:cs="標楷體" w:eastAsia="王漢宗中明體注音"/>
          <w:sz w:val="32"/>
          <w:szCs w:val="32"/>
          <w:bdr w:val="single" w:sz="4" w:space="0" w:color="000000"/>
        </w:rPr>
        <w:t>書香小學士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智慧銀行存摺簿的資料都寫好了，我的閱讀心得點數累積了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3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。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的閱讀心得都按照順序排好了。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中文詳細閱讀單、英文閱讀單的點數共有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1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英語最多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5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篇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。</w:t>
      </w:r>
    </w:p>
    <w:p>
      <w:pPr>
        <w:pStyle w:val="Normal"/>
        <w:spacing w:lineRule="exact" w:line="480"/>
        <w:ind w:left="720" w:hanging="360"/>
        <w:jc w:val="both"/>
        <w:rPr>
          <w:rFonts w:ascii="王漢宗中明體注音" w:hAnsi="王漢宗中明體注音" w:eastAsia="王漢宗中明體注音" w:cs="標楷體"/>
          <w:sz w:val="32"/>
          <w:szCs w:val="32"/>
        </w:rPr>
      </w:pPr>
      <w:r>
        <w:rPr>
          <w:rFonts w:eastAsia="王漢宗中明體注音" w:cs="標楷體" w:ascii="王漢宗中明體注音" w:hAnsi="王漢宗中明體注音"/>
          <w:sz w:val="32"/>
          <w:szCs w:val="32"/>
        </w:rPr>
        <w:t>-------------------------------------------</w:t>
      </w:r>
    </w:p>
    <w:p>
      <w:pPr>
        <w:pStyle w:val="Normal"/>
        <w:spacing w:lineRule="exact" w:line="48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王漢宗中明體注音" w:hAnsi="王漢宗中明體注音" w:cs="標楷體" w:eastAsia="王漢宗中明體注音"/>
          <w:sz w:val="28"/>
          <w:szCs w:val="28"/>
          <w:bdr w:val="single" w:sz="4" w:space="0" w:color="000000"/>
        </w:rPr>
        <w:t>我要申請</w:t>
      </w:r>
      <w:r>
        <w:rPr>
          <w:rFonts w:ascii="王漢宗中明體注音" w:hAnsi="王漢宗中明體注音" w:cs="標楷體" w:eastAsia="王漢宗中明體注音"/>
          <w:sz w:val="32"/>
          <w:szCs w:val="32"/>
          <w:bdr w:val="single" w:sz="4" w:space="0" w:color="000000"/>
        </w:rPr>
        <w:t>書香小碩士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智慧銀行存摺簿的資料都寫好了，我的閱讀心得點數又累積了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3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加之前的總共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6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。</w:t>
      </w:r>
    </w:p>
    <w:p>
      <w:pPr>
        <w:pStyle w:val="Normal"/>
        <w:spacing w:lineRule="exact" w:line="480"/>
        <w:ind w:left="720" w:hanging="360"/>
        <w:jc w:val="both"/>
        <w:rPr>
          <w:rFonts w:ascii="王漢宗中明體注音" w:hAnsi="王漢宗中明體注音" w:eastAsia="王漢宗中明體注音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的閱讀心得都按照順序排好了。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中文詳細閱讀單、英文閱讀單的點數又累積了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1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加之前的共有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2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英語最多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5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篇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。</w:t>
      </w:r>
    </w:p>
    <w:p>
      <w:pPr>
        <w:pStyle w:val="Normal"/>
        <w:spacing w:lineRule="exact" w:line="480"/>
        <w:ind w:left="720" w:hanging="360"/>
        <w:jc w:val="both"/>
        <w:rPr>
          <w:rFonts w:ascii="王漢宗中明體注音" w:hAnsi="王漢宗中明體注音" w:eastAsia="王漢宗中明體注音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是中年級，我至少有一篇英語閱讀單。</w:t>
      </w:r>
    </w:p>
    <w:p>
      <w:pPr>
        <w:pStyle w:val="Normal"/>
        <w:spacing w:lineRule="exact" w:line="480"/>
        <w:jc w:val="center"/>
        <w:rPr>
          <w:rFonts w:ascii="王漢宗中明體注音" w:hAnsi="王漢宗中明體注音" w:eastAsia="王漢宗中明體注音" w:cs="標楷體"/>
          <w:sz w:val="36"/>
          <w:szCs w:val="36"/>
        </w:rPr>
      </w:pPr>
      <w:r>
        <w:rPr>
          <w:rFonts w:eastAsia="王漢宗中明體注音" w:cs="標楷體" w:ascii="王漢宗中明體注音" w:hAnsi="王漢宗中明體注音"/>
          <w:sz w:val="36"/>
          <w:szCs w:val="36"/>
        </w:rPr>
        <w:t>----------------------------------------</w:t>
      </w:r>
    </w:p>
    <w:p>
      <w:pPr>
        <w:pStyle w:val="Normal"/>
        <w:spacing w:lineRule="exact" w:line="48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王漢宗中明體注音" w:hAnsi="王漢宗中明體注音" w:cs="標楷體" w:eastAsia="王漢宗中明體注音"/>
          <w:sz w:val="28"/>
          <w:szCs w:val="28"/>
          <w:bdr w:val="single" w:sz="4" w:space="0" w:color="000000"/>
        </w:rPr>
        <w:t>我要申請</w:t>
      </w:r>
      <w:r>
        <w:rPr>
          <w:rFonts w:ascii="王漢宗中明體注音" w:hAnsi="王漢宗中明體注音" w:cs="標楷體" w:eastAsia="王漢宗中明體注音"/>
          <w:sz w:val="32"/>
          <w:szCs w:val="32"/>
          <w:bdr w:val="single" w:sz="4" w:space="0" w:color="000000"/>
        </w:rPr>
        <w:t>書香小博士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智慧銀行存摺簿的資料都寫好了，我的閱讀心得點數又累積了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3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加之前的總共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9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。</w:t>
      </w:r>
    </w:p>
    <w:p>
      <w:pPr>
        <w:pStyle w:val="Normal"/>
        <w:spacing w:lineRule="exact" w:line="480"/>
        <w:ind w:left="720" w:hanging="360"/>
        <w:jc w:val="both"/>
        <w:rPr>
          <w:rFonts w:ascii="王漢宗中明體注音" w:hAnsi="王漢宗中明體注音" w:eastAsia="王漢宗中明體注音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的閱讀心得都按照順序排好了。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中文詳細閱讀單、英文閱讀單的點數又累積了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1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加之前的共有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30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點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(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英語最多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5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篇</w:t>
      </w:r>
      <w:r>
        <w:rPr>
          <w:rFonts w:eastAsia="王漢宗中明體注音" w:cs="標楷體" w:ascii="王漢宗中明體注音" w:hAnsi="王漢宗中明體注音"/>
          <w:sz w:val="32"/>
          <w:szCs w:val="32"/>
        </w:rPr>
        <w:t>)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。</w:t>
      </w:r>
    </w:p>
    <w:p>
      <w:pPr>
        <w:pStyle w:val="Normal"/>
        <w:spacing w:lineRule="exact" w:line="480"/>
        <w:ind w:left="720" w:hanging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寫了一篇好書推薦。</w:t>
      </w:r>
    </w:p>
    <w:p>
      <w:pPr>
        <w:pStyle w:val="Normal"/>
        <w:spacing w:lineRule="exact" w:line="480"/>
        <w:ind w:left="720" w:hanging="360"/>
        <w:jc w:val="both"/>
        <w:rPr>
          <w:rFonts w:ascii="王漢宗中明體注音" w:hAnsi="王漢宗中明體注音" w:eastAsia="王漢宗中明體注音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我是中年級，我至少有兩篇英語閱讀單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教大附小智慧存摺認證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自我檢核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要申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書香小學士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智慧銀行存摺簿的資料都寫好了，我的閱讀心得點數累積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的閱讀心得都按照順序排好了。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中文詳細閱讀單、英文閱讀單的點數共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最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00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</w:t>
      </w:r>
    </w:p>
    <w:p>
      <w:pPr>
        <w:pStyle w:val="Normal"/>
        <w:spacing w:lineRule="exact" w:line="56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要申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書香小碩士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智慧銀行存摺簿的資料都寫好了，我的閱讀心得點數又累積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之前的總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0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的閱讀心得都按照順序排好了。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中文詳細閱讀單、英文閱讀單的點數又累積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之前的共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最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0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至少有一篇英語閱讀單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spacing w:lineRule="exact" w:line="560"/>
        <w:jc w:val="both"/>
        <w:rPr/>
      </w:pPr>
      <w:r>
        <w:rPr>
          <w:rFonts w:eastAsia="Webdings" w:cs="Webdings" w:ascii="Webdings" w:hAnsi="Webdings"/>
          <w:sz w:val="28"/>
          <w:szCs w:val="28"/>
          <w:bdr w:val="single" w:sz="4" w:space="0" w:color="000000"/>
        </w:rPr>
        <w:t>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要申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書香小博士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智慧銀行存摺簿的資料都寫好了，我的閱讀心得點數又累積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之前的總共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0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的閱讀心得都按照順序排好了。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中文詳細閱讀單、英文閱讀單的點數又累積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之前的共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在右下角都畫上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最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00" w:hanging="24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寫了一篇好書推薦。</w:t>
      </w:r>
    </w:p>
    <w:p>
      <w:pPr>
        <w:pStyle w:val="Normal"/>
        <w:spacing w:lineRule="exact" w:line="560"/>
        <w:ind w:left="600" w:hanging="24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我至少有兩篇英語閱讀單。</w:t>
      </w:r>
      <w:r>
        <w:br w:type="page"/>
      </w:r>
    </w:p>
    <w:p>
      <w:pPr>
        <w:pStyle w:val="Normal"/>
        <w:spacing w:lineRule="exact" w:line="720"/>
        <w:jc w:val="center"/>
        <w:rPr/>
      </w:pPr>
      <w:r>
        <w:rPr>
          <w:rFonts w:ascii="王漢宗中明體注音" w:hAnsi="王漢宗中明體注音" w:cs="標楷體" w:eastAsia="王漢宗中明體注音"/>
          <w:sz w:val="32"/>
          <w:szCs w:val="32"/>
        </w:rPr>
        <w:t>臺北市立教大附小一</w:t>
      </w:r>
      <w:r>
        <w:rPr>
          <w:rFonts w:ascii="王漢宗中明體注音" w:hAnsi="王漢宗中明體注音" w:cs="標楷體" w:eastAsia="王漢宗中明體注音"/>
          <w:b/>
          <w:sz w:val="32"/>
          <w:szCs w:val="32"/>
        </w:rPr>
        <w:t>年級</w:t>
      </w:r>
      <w:r>
        <w:rPr>
          <w:rFonts w:ascii="王漢宗中明體注音" w:hAnsi="王漢宗中明體注音" w:cs="標楷體" w:eastAsia="王漢宗中明體注音"/>
          <w:sz w:val="32"/>
          <w:szCs w:val="32"/>
        </w:rPr>
        <w:t>好書分享活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  <w:szCs w:val="32"/>
        </w:rPr>
      </w:pPr>
      <w:r>
        <w:rPr>
          <w:rFonts w:eastAsia="王漢宗中明體注音" w:cs="標楷體" w:ascii="王漢宗中明體注音" w:hAnsi="王漢宗中明體注音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王漢宗中明體注音" w:hAnsi="王漢宗中明體注音" w:eastAsia="王漢宗中明體注音" w:cs="新細明體;PMingLiU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  <w:t>____</w:t>
      </w:r>
      <w:r>
        <w:rPr>
          <w:rFonts w:ascii="王漢宗中明體注音" w:hAnsi="王漢宗中明體注音" w:cs="標楷體" w:eastAsia="王漢宗中明體注音"/>
          <w:sz w:val="32"/>
        </w:rPr>
        <w:t>年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班  姓名</w:t>
      </w:r>
      <w:r>
        <w:rPr>
          <w:rFonts w:eastAsia="王漢宗中明體注音" w:cs="標楷體" w:ascii="王漢宗中明體注音" w:hAnsi="王漢宗中明體注音"/>
          <w:sz w:val="32"/>
        </w:rPr>
        <w:t>_____________</w:t>
      </w:r>
      <w:r>
        <w:rPr>
          <w:rFonts w:eastAsia="王漢宗中明體注音" w:cs="新細明體;PMingLiU" w:ascii="王漢宗中明體注音" w:hAnsi="王漢宗中明體注音"/>
          <w:sz w:val="32"/>
        </w:rPr>
        <w:t xml:space="preserve">   </w:t>
      </w:r>
      <w:r>
        <w:rPr>
          <w:rFonts w:ascii="王漢宗中明體注音" w:hAnsi="王漢宗中明體注音" w:cs="標楷體" w:eastAsia="王漢宗中明體注音"/>
          <w:sz w:val="32"/>
        </w:rPr>
        <w:t>座號：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今天是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年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月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這本書的名字是</w:t>
      </w:r>
      <w:r>
        <w:rPr>
          <w:rFonts w:eastAsia="王漢宗中明體注音" w:cs="標楷體" w:ascii="王漢宗中明體注音" w:hAnsi="王漢宗中明體注音"/>
          <w:sz w:val="32"/>
        </w:rPr>
        <w:t xml:space="preserve">__________________________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我喜歡把書中的故事講給誰聽（在□打ˇ）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爸爸□媽媽□姊姊□妹妹□弟弟□同學□朋友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其他</w:t>
      </w:r>
      <w:r>
        <w:rPr>
          <w:rFonts w:eastAsia="王漢宗中明體注音" w:cs="標楷體" w:ascii="王漢宗中明體注音" w:hAnsi="王漢宗中明體注音"/>
          <w:sz w:val="32"/>
        </w:rPr>
        <w:t>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我喜歡這本書的原因：（在□打ˇ）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圖畫很漂亮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人物有趣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詞句優美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     </w:t>
      </w:r>
      <w:r>
        <w:rPr>
          <w:rFonts w:ascii="王漢宗中明體注音" w:hAnsi="王漢宗中明體注音" w:cs="標楷體" w:eastAsia="王漢宗中明體注音"/>
          <w:sz w:val="32"/>
        </w:rPr>
        <w:t>□故事令人喜歡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得到許多新知識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讀了這本書之後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715000" cy="5307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明體注音" w:hAnsi="王漢宗中明體注音" w:cs="標楷體" w:eastAsia="王漢宗中明體注音"/>
          <w:sz w:val="32"/>
        </w:rPr>
        <w:t>我想請爸爸或媽媽幫我評評分：</w:t>
      </w:r>
    </w:p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041"/>
        <w:gridCol w:w="1041"/>
        <w:gridCol w:w="1043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評分項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太棒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還不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要加油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能簡單的說出故事內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能說出讀完書以後的想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ascii="王漢宗中明體注音" w:hAnsi="王漢宗中明體注音" w:cs="標楷體" w:eastAsia="王漢宗中明體注音"/>
                <w:sz w:val="32"/>
              </w:rPr>
              <w:t>能和其他人分享這本書的內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王漢宗中明體注音" w:hAnsi="王漢宗中明體注音" w:eastAsia="王漢宗中明體注音" w:cs="標楷體"/>
                <w:sz w:val="32"/>
              </w:rPr>
            </w:pPr>
            <w:r>
              <w:rPr>
                <w:rFonts w:eastAsia="王漢宗中明體注音" w:cs="標楷體" w:ascii="王漢宗中明體注音" w:hAnsi="王漢宗中明體注音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rPr>
          <w:rFonts w:ascii="王漢宗中明體注音" w:hAnsi="王漢宗中明體注音" w:eastAsia="王漢宗中明體注音" w:cs="標楷體"/>
          <w:sz w:val="32"/>
          <w:szCs w:val="36"/>
          <w:lang w:val="en-US" w:eastAsia="en-US"/>
        </w:rPr>
      </w:pPr>
      <w:r>
        <w:rPr>
          <w:rFonts w:eastAsia="王漢宗中明體注音" w:cs="標楷體" w:ascii="王漢宗中明體注音" w:hAnsi="王漢宗中明體注音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400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閱讀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家長簽名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閱讀日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王漢宗中明體注音" w:hAnsi="王漢宗中明體注音" w:cs="標楷體" w:eastAsia="王漢宗中明體注音"/>
          <w:sz w:val="36"/>
          <w:szCs w:val="36"/>
        </w:rPr>
        <w:t>市立教大附小</w:t>
      </w:r>
      <w:r>
        <w:rPr>
          <w:rFonts w:ascii="王漢宗中明體注音" w:hAnsi="王漢宗中明體注音" w:cs="標楷體" w:eastAsia="王漢宗中明體注音"/>
          <w:b/>
          <w:sz w:val="36"/>
          <w:szCs w:val="36"/>
        </w:rPr>
        <w:t>低年級</w:t>
      </w:r>
      <w:r>
        <w:rPr>
          <w:rFonts w:ascii="王漢宗中明體注音" w:hAnsi="王漢宗中明體注音" w:cs="標楷體" w:eastAsia="王漢宗中明體注音"/>
          <w:sz w:val="36"/>
          <w:szCs w:val="36"/>
        </w:rPr>
        <w:t>閱讀好書分享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  <w:szCs w:val="36"/>
        </w:rPr>
      </w:pPr>
      <w:r>
        <w:rPr>
          <w:rFonts w:eastAsia="王漢宗中明體注音" w:cs="標楷體" w:ascii="王漢宗中明體注音" w:hAnsi="王漢宗中明體注音"/>
          <w:sz w:val="32"/>
          <w:szCs w:val="36"/>
        </w:rPr>
      </w:r>
    </w:p>
    <w:p>
      <w:pPr>
        <w:pStyle w:val="Normal"/>
        <w:spacing w:lineRule="exact" w:line="400"/>
        <w:jc w:val="right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  <w:t>____</w:t>
      </w:r>
      <w:r>
        <w:rPr>
          <w:rFonts w:ascii="王漢宗中明體注音" w:hAnsi="王漢宗中明體注音" w:cs="標楷體" w:eastAsia="王漢宗中明體注音"/>
          <w:sz w:val="32"/>
        </w:rPr>
        <w:t>年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班  姓名</w:t>
      </w:r>
      <w:r>
        <w:rPr>
          <w:rFonts w:eastAsia="王漢宗中明體注音" w:cs="標楷體" w:ascii="王漢宗中明體注音" w:hAnsi="王漢宗中明體注音"/>
          <w:sz w:val="32"/>
        </w:rPr>
        <w:t>_____________</w:t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今天是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年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月</w:t>
      </w:r>
      <w:r>
        <w:rPr>
          <w:rFonts w:eastAsia="王漢宗中明體注音" w:cs="標楷體" w:ascii="王漢宗中明體注音" w:hAnsi="王漢宗中明體注音"/>
          <w:sz w:val="32"/>
        </w:rPr>
        <w:t>______</w:t>
      </w:r>
      <w:r>
        <w:rPr>
          <w:rFonts w:ascii="王漢宗中明體注音" w:hAnsi="王漢宗中明體注音" w:cs="標楷體" w:eastAsia="王漢宗中明體注音"/>
          <w:sz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這本書的名字是</w:t>
      </w:r>
      <w:r>
        <w:rPr>
          <w:rFonts w:eastAsia="王漢宗中明體注音" w:cs="標楷體" w:ascii="王漢宗中明體注音" w:hAnsi="王漢宗中明體注音"/>
          <w:sz w:val="32"/>
        </w:rPr>
        <w:t xml:space="preserve">__________________________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我喜歡把書中的故事講給誰聽（在□打ˇ）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爸爸□媽媽□姊姊□妹妹□弟弟□同學□朋友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其他</w:t>
      </w:r>
      <w:r>
        <w:rPr>
          <w:rFonts w:eastAsia="王漢宗中明體注音" w:cs="標楷體" w:ascii="王漢宗中明體注音" w:hAnsi="王漢宗中明體注音"/>
          <w:sz w:val="32"/>
        </w:rPr>
        <w:t>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我喜歡這本書的（在□打ˇ）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王漢宗中明體注音" w:hAnsi="王漢宗中明體注音" w:cs="標楷體" w:eastAsia="王漢宗中明體注音"/>
          <w:sz w:val="32"/>
        </w:rPr>
        <w:t>圖畫很漂亮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人物有趣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詞句優美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     </w:t>
      </w:r>
      <w:r>
        <w:rPr>
          <w:rFonts w:ascii="王漢宗中明體注音" w:hAnsi="王漢宗中明體注音" w:cs="標楷體" w:eastAsia="王漢宗中明體注音"/>
          <w:sz w:val="32"/>
        </w:rPr>
        <w:t>□故事令人喜歡</w:t>
      </w:r>
      <w:r>
        <w:rPr>
          <w:rFonts w:ascii="王漢宗中明體注音" w:hAnsi="王漢宗中明體注音" w:cs="新細明體;PMingLiU" w:eastAsia="王漢宗中明體注音"/>
          <w:sz w:val="32"/>
        </w:rPr>
        <w:t xml:space="preserve"> </w:t>
      </w:r>
      <w:r>
        <w:rPr>
          <w:rFonts w:ascii="王漢宗中明體注音" w:hAnsi="王漢宗中明體注音" w:cs="標楷體" w:eastAsia="王漢宗中明體注音"/>
          <w:sz w:val="32"/>
        </w:rPr>
        <w:t>□得到許多新知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讀了這本書我想要說的是：（至少</w:t>
      </w:r>
      <w:r>
        <w:rPr>
          <w:rFonts w:eastAsia="王漢宗中明體注音" w:cs="標楷體" w:ascii="王漢宗中明體注音" w:hAnsi="王漢宗中明體注音"/>
          <w:sz w:val="32"/>
        </w:rPr>
        <w:t>50</w:t>
      </w:r>
      <w:r>
        <w:rPr>
          <w:rFonts w:ascii="王漢宗中明體注音" w:hAnsi="王漢宗中明體注音" w:cs="標楷體" w:eastAsia="王漢宗中明體注音"/>
          <w:sz w:val="32"/>
        </w:rPr>
        <w:t>字）</w:t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  <w:lang w:val="en-US" w:eastAsia="en-US"/>
        </w:rPr>
      </w:pPr>
      <w:r>
        <w:rPr>
          <w:rFonts w:eastAsia="王漢宗中明體注音" w:cs="標楷體" w:ascii="王漢宗中明體注音" w:hAnsi="王漢宗中明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715000" cy="5307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  <w:t>_______________________________________________</w:t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  <w:t>_______________________________________________</w:t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8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王漢宗中明體注音" w:hAnsi="王漢宗中明體注音" w:eastAsia="王漢宗中明體注音" w:cs="標楷體"/>
          <w:sz w:val="32"/>
        </w:rPr>
      </w:pPr>
      <w:r>
        <w:rPr>
          <w:rFonts w:ascii="王漢宗中明體注音" w:hAnsi="王漢宗中明體注音" w:cs="標楷體" w:eastAsia="王漢宗中明體注音"/>
          <w:sz w:val="32"/>
        </w:rPr>
        <w:t>讀了這本書我想要畫的是：</w:t>
      </w:r>
    </w:p>
    <w:p>
      <w:pPr>
        <w:pStyle w:val="Normal"/>
        <w:spacing w:lineRule="exact" w:line="400"/>
        <w:ind w:left="720" w:hanging="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pStyle w:val="Normal"/>
        <w:spacing w:lineRule="exact" w:line="400"/>
        <w:rPr>
          <w:rFonts w:ascii="王漢宗中明體注音" w:hAnsi="王漢宗中明體注音" w:eastAsia="王漢宗中明體注音" w:cs="標楷體"/>
          <w:sz w:val="32"/>
        </w:rPr>
      </w:pPr>
      <w:r>
        <w:rPr>
          <w:rFonts w:eastAsia="王漢宗中明體注音" w:cs="標楷體" w:ascii="王漢宗中明體注音" w:hAnsi="王漢宗中明體注音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851" w:top="1418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720"/>
        <w:jc w:val="center"/>
        <w:rPr>
          <w:rFonts w:ascii="王漢宗中明體注音" w:hAnsi="王漢宗中明體注音" w:eastAsia="王漢宗中明體注音" w:cs="標楷體"/>
          <w:sz w:val="40"/>
        </w:rPr>
      </w:pPr>
      <w:r>
        <w:rPr>
          <w:rFonts w:eastAsia="王漢宗中明體注音" w:cs="標楷體" w:ascii="王漢宗中明體注音" w:hAnsi="王漢宗中明體注音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市立教大附小低中年級閱讀好書分享活動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jc w:val="right"/>
        <w:rPr/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班  姓名</w:t>
      </w:r>
      <w:r>
        <w:rPr>
          <w:rFonts w:eastAsia="標楷體" w:cs="標楷體" w:ascii="標楷體" w:hAnsi="標楷體"/>
          <w:sz w:val="32"/>
        </w:rPr>
        <w:t>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閱讀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</w:rPr>
        <w:t>書名：</w:t>
      </w:r>
      <w:r>
        <w:rPr>
          <w:rFonts w:eastAsia="標楷體" w:cs="標楷體" w:ascii="標楷體" w:hAnsi="標楷體"/>
          <w:sz w:val="28"/>
        </w:rPr>
        <w:t>_______________________________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◎</w:t>
      </w:r>
      <w:r>
        <w:rPr>
          <w:rFonts w:ascii="標楷體" w:hAnsi="標楷體" w:cs="標楷體" w:eastAsia="標楷體"/>
          <w:sz w:val="28"/>
        </w:rPr>
        <w:t>作者：</w:t>
      </w:r>
      <w:r>
        <w:rPr>
          <w:rFonts w:eastAsia="標楷體" w:cs="標楷體" w:ascii="標楷體" w:hAnsi="標楷體"/>
          <w:sz w:val="28"/>
        </w:rPr>
        <w:t>______________________   ◎</w:t>
      </w:r>
      <w:r>
        <w:rPr>
          <w:rFonts w:ascii="標楷體" w:hAnsi="標楷體" w:cs="標楷體" w:eastAsia="標楷體"/>
          <w:sz w:val="28"/>
        </w:rPr>
        <w:t>出版社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00</wp:posOffset>
                </wp:positionV>
                <wp:extent cx="6172200" cy="6654165"/>
                <wp:effectExtent l="11430" t="12065" r="2984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請畫出書中令你印象最深刻的一幕，並寫出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看完本書後，你覺得作者想說些什麼呢？請寫下來與大家分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pt;margin-top:5pt;width:485.95pt;height:5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請畫出書中令你印象最深刻的一幕，並寫出原因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因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看完本書後，你覺得作者想說些什麼呢？請寫下來與大家分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longdashdotdot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91" w:right="1191" w:gutter="0" w:header="851" w:top="1418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 w:before="0" w:after="180"/>
        <w:ind w:right="318" w:hanging="0"/>
        <w:jc w:val="center"/>
        <w:rPr/>
      </w:pPr>
      <w:r>
        <w:rPr>
          <w:rFonts w:ascii="標楷體" w:hAnsi="標楷體" w:cs="標楷體" w:eastAsia="標楷體"/>
          <w:sz w:val="40"/>
        </w:rPr>
        <w:t>市立教大附小中高年級閱讀好書分享活動</w:t>
      </w:r>
      <w:r>
        <w:rPr/>
        <w:t>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61340</wp:posOffset>
                </wp:positionV>
                <wp:extent cx="990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44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1016"/>
        <w:gridCol w:w="683"/>
        <w:gridCol w:w="4616"/>
      </w:tblGrid>
      <w:tr>
        <w:trPr>
          <w:trHeight w:val="580" w:hRule="atLeast"/>
        </w:trPr>
        <w:tc>
          <w:tcPr>
            <w:tcW w:w="4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書本的大頭照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       號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：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美佳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心中有畫</w:t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37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教大附小好書分享活動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簡要版範例</w:t>
      </w:r>
      <w:r>
        <w:rPr>
          <w:rFonts w:eastAsia="標楷體" w:cs="標楷體" w:ascii="標楷體" w:hAnsi="標楷體"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60"/>
        <w:gridCol w:w="1800"/>
        <w:gridCol w:w="1680"/>
        <w:gridCol w:w="1529"/>
      </w:tblGrid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40"/>
        </w:rPr>
      </w:pPr>
      <w:r>
        <w:br w:type="page"/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</w:rPr>
        <w:t>市立教大附小閱讀好書分享</w:t>
      </w:r>
    </w:p>
    <w:p>
      <w:pPr>
        <w:pStyle w:val="Normal"/>
        <w:spacing w:lineRule="exact" w:line="360" w:before="180" w:after="18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</w:rPr>
        <w:t>閱讀大聲公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90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0"/>
        <w:gridCol w:w="1674"/>
        <w:gridCol w:w="2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班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18" w:hanging="0"/>
              <w:jc w:val="right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年   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發表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發表時間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日（上、下）午  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發表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聽眾對象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聽眾回饋摘要紀錄</w:t>
            </w:r>
          </w:p>
        </w:tc>
      </w:tr>
      <w:tr>
        <w:trPr>
          <w:trHeight w:val="4302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（至少寫出一句）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教師評語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教師簽名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【本表格僅供參考，如有不足，可自行增補】</w:t>
      </w:r>
    </w:p>
    <w:p>
      <w:pPr>
        <w:pStyle w:val="Normal"/>
        <w:jc w:val="center"/>
        <w:rPr>
          <w:rFonts w:ascii="標楷體" w:hAnsi="標楷體" w:eastAsia="標楷體" w:cs="標楷體"/>
          <w:color w:val="FFFFFF"/>
          <w:lang w:val="en-US" w:eastAsia="en-US"/>
        </w:rPr>
      </w:pPr>
      <w:r>
        <w:rPr>
          <w:rFonts w:eastAsia="標楷體" w:cs="標楷體" w:ascii="標楷體" w:hAnsi="標楷體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-228600</wp:posOffset>
                </wp:positionV>
                <wp:extent cx="2133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18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400800" cy="914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海報體W12;Arial Unicode MS" w:hAnsi="華康海報體W12;Arial Unicode MS" w:eastAsia="華康海報體W12;Arial Unicode MS" w:cs="Times New Roman"/>
                                <w:color w:val="auto"/>
                                <w:lang w:val="en-US" w:eastAsia="zh-TW" w:bidi="ar-SA"/>
                              </w:rPr>
                              <w:t>閱讀畢卡索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名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作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標準：(   )構圖、用色完整   (    )內容豐富有創意   (   )有個人的想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審核：（        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pt;margin-top:0pt;width:503.95pt;height:71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海報體W12;Arial Unicode MS" w:hAnsi="華康海報體W12;Arial Unicode MS" w:eastAsia="華康海報體W12;Arial Unicode MS" w:cs="Times New Roman"/>
                          <w:color w:val="auto"/>
                          <w:lang w:val="en-US" w:eastAsia="zh-TW" w:bidi="ar-SA"/>
                        </w:rPr>
                        <w:t>閱讀畢卡索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名：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作者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標準：(   )構圖、用色完整   (    )內容豐富有創意   (   )有個人的想法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審核：（                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99505" cy="91332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6276975" cy="93630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right="318" w:hanging="0"/>
        <w:jc w:val="center"/>
        <w:rPr/>
      </w:pPr>
      <w:r>
        <w:rPr>
          <w:rFonts w:ascii="標楷體" w:hAnsi="標楷體" w:cs="標楷體" w:eastAsia="標楷體"/>
          <w:sz w:val="40"/>
        </w:rPr>
        <w:t>市立教大附小「好書推薦」分享活動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561340</wp:posOffset>
                </wp:positionV>
                <wp:extent cx="990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44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right="31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right="31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推薦人姓名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479"/>
      </w:tblGrid>
      <w:tr>
        <w:trPr>
          <w:trHeight w:val="1276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名：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大頭照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</w:p>
        </w:tc>
      </w:tr>
      <w:tr>
        <w:trPr>
          <w:trHeight w:val="6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者或插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</w:t>
            </w:r>
          </w:p>
        </w:tc>
      </w:tr>
      <w:tr>
        <w:trPr>
          <w:trHeight w:val="162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給這本書幾顆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800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14480"/>
                                  <a:ext cx="609480" cy="685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63pt" coordorigin="0,0" coordsize="5400,1260">
                      <v:rect id="shape_0" stroked="f" o:allowincell="t" style="position:absolute;left:0;top:0;width:5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36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0;top:180;width:959;height:10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在說什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最精彩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推薦這本書的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ＰＯＰ－４">
    <w:charset w:val="01"/>
    <w:family w:val="roman"/>
    <w:pitch w:val="default"/>
  </w:font>
  <w:font w:name="王漢宗中明體注音">
    <w:charset w:val="88"/>
    <w:family w:val="decorative"/>
    <w:pitch w:val="variable"/>
  </w:font>
  <w:font w:name="Webdings">
    <w:charset w:val="02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華康海報體W1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420"/>
        </w:tabs>
        <w:ind w:left="420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855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7:00Z</dcterms:created>
  <dc:creator>ellatsao</dc:creator>
  <dc:description/>
  <cp:keywords/>
  <dc:language>en-US</dc:language>
  <cp:lastModifiedBy>User</cp:lastModifiedBy>
  <cp:lastPrinted>2011-08-26T16:22:00Z</cp:lastPrinted>
  <dcterms:modified xsi:type="dcterms:W3CDTF">2011-08-26T08:25:00Z</dcterms:modified>
  <cp:revision>74</cp:revision>
  <dc:subject/>
  <dc:title>台北市立博愛國民小學閱讀小博士實施辦法草案</dc:title>
</cp:coreProperties>
</file>