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480" w:hanging="4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sz w:val="32"/>
          <w:szCs w:val="32"/>
        </w:rPr>
        <w:t>臺北市立教大附小一００學年度</w:t>
      </w:r>
      <w:r>
        <w:rPr>
          <w:rFonts w:ascii="標楷體" w:hAnsi="標楷體" w:cs="標楷體" w:eastAsia="標楷體"/>
          <w:b/>
          <w:sz w:val="36"/>
        </w:rPr>
        <w:t>【詩詞小達人】</w:t>
      </w:r>
      <w:r>
        <w:rPr>
          <w:rFonts w:ascii="標楷體" w:hAnsi="標楷體" w:cs="標楷體" w:eastAsia="標楷體"/>
          <w:sz w:val="32"/>
          <w:szCs w:val="32"/>
        </w:rPr>
        <w:t>活動辦法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ind w:firstLine="358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建置</w:t>
      </w:r>
      <w:r>
        <w:rPr>
          <w:rFonts w:ascii="標楷體" w:hAnsi="標楷體" w:cs="標楷體" w:eastAsia="標楷體"/>
          <w:sz w:val="28"/>
          <w:u w:val="single"/>
        </w:rPr>
        <w:t>附小詩詞網</w:t>
      </w:r>
      <w:r>
        <w:rPr>
          <w:rFonts w:ascii="標楷體" w:hAnsi="標楷體" w:cs="標楷體" w:eastAsia="標楷體"/>
          <w:sz w:val="28"/>
        </w:rPr>
        <w:t>，提供教師語文教學延伸與應用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ind w:firstLine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透過獎勵活動，激發學生參與感，擴充學生閱讀範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ind w:firstLine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引導學生賞析文學作品，培養學生對文學的興趣和能力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rPr/>
      </w:pPr>
      <w:r>
        <w:rPr>
          <w:rFonts w:ascii="標楷體" w:hAnsi="標楷體" w:cs="標楷體" w:eastAsia="標楷體"/>
          <w:sz w:val="28"/>
        </w:rPr>
        <w:t>二、實施辦法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ind w:firstLine="358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61620</wp:posOffset>
                </wp:positionV>
                <wp:extent cx="1143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小詩詞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首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20.6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小詩詞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首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網站架構說明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ind w:firstLine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ind w:firstLine="358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87020</wp:posOffset>
                </wp:positionV>
                <wp:extent cx="4343400" cy="0"/>
                <wp:effectExtent l="0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6pt" to="404.95pt,22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72720</wp:posOffset>
                </wp:positionV>
                <wp:extent cx="0" cy="34290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6pt" to="225pt,4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87020</wp:posOffset>
                </wp:positionV>
                <wp:extent cx="0" cy="22860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6pt" to="63pt,4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87020</wp:posOffset>
                </wp:positionV>
                <wp:extent cx="0" cy="22860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2.6pt" to="405pt,4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ind w:firstLine="358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85420</wp:posOffset>
                </wp:positionV>
                <wp:extent cx="11430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正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4.6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正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85420</wp:posOffset>
                </wp:positionV>
                <wp:extent cx="11430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賞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4.6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賞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85420</wp:posOffset>
                </wp:positionV>
                <wp:extent cx="11430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料來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4.6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料來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ind w:firstLine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ind w:firstLine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ind w:firstLine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內容定期更換一次，同步展示於圖書館外及穿堂【詩詞小達人】區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ind w:firstLine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ind w:firstLine="358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實施與獎勵方式說明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ind w:firstLine="3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各班老師發給小朋友詩詞寶「背」集點卡，一次一張（如附件一）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ind w:left="900" w:hanging="5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小朋友每背完一首詩（詞），便將詩（詞）名與當天的日期寫進寶「背」卡的一格圖案裡，寫滿十週規定的詩（詞）名，代表完成第一次認證資格，</w:t>
      </w:r>
      <w:r>
        <w:rPr>
          <w:rFonts w:ascii="標楷體" w:hAnsi="標楷體" w:cs="標楷體" w:eastAsia="標楷體"/>
          <w:b/>
          <w:sz w:val="28"/>
          <w:u w:val="single"/>
        </w:rPr>
        <w:t>請家長簽名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sz w:val="28"/>
        </w:rPr>
        <w:t>期末寫滿另十週規定詩（詞）名，完成第二次認證資格，亦</w:t>
      </w:r>
      <w:r>
        <w:rPr>
          <w:rFonts w:ascii="標楷體" w:hAnsi="標楷體" w:cs="標楷體" w:eastAsia="標楷體"/>
          <w:b/>
          <w:sz w:val="28"/>
          <w:u w:val="single"/>
        </w:rPr>
        <w:t>請家長簽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小朋友從中挑選一首最喜歡的詩（詞），寫下閱讀心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建議格式如附件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交由老師批閱。閱讀心得需認真表現出自己的體會及程度，才可參加認證。圖書館將擇優展示，以資鼓勵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期中及期末將</w:t>
      </w:r>
      <w:r>
        <w:rPr>
          <w:rFonts w:ascii="標楷體" w:hAnsi="標楷體" w:cs="標楷體" w:eastAsia="標楷體"/>
          <w:sz w:val="28"/>
          <w:u w:val="single"/>
        </w:rPr>
        <w:t>閱讀心得</w:t>
      </w:r>
      <w:r>
        <w:rPr>
          <w:rFonts w:ascii="標楷體" w:hAnsi="標楷體" w:cs="標楷體" w:eastAsia="標楷體"/>
          <w:sz w:val="28"/>
        </w:rPr>
        <w:t>連同</w:t>
      </w:r>
      <w:r>
        <w:rPr>
          <w:rFonts w:ascii="標楷體" w:hAnsi="標楷體" w:cs="標楷體" w:eastAsia="標楷體"/>
          <w:sz w:val="28"/>
          <w:u w:val="single"/>
        </w:rPr>
        <w:t>寶「背」集點卡</w:t>
      </w:r>
      <w:r>
        <w:rPr>
          <w:rFonts w:ascii="標楷體" w:hAnsi="標楷體" w:cs="標楷體" w:eastAsia="標楷體"/>
          <w:sz w:val="28"/>
        </w:rPr>
        <w:t>準備好，參加圖書館辦理的詩詞小達人認證活動，認證時將審閱</w:t>
      </w:r>
      <w:r>
        <w:rPr>
          <w:rFonts w:ascii="標楷體" w:hAnsi="標楷體" w:cs="標楷體" w:eastAsia="標楷體"/>
          <w:sz w:val="28"/>
          <w:u w:val="single"/>
        </w:rPr>
        <w:t>閱讀心得</w:t>
      </w:r>
      <w:r>
        <w:rPr>
          <w:rFonts w:ascii="標楷體" w:hAnsi="標楷體" w:cs="標楷體" w:eastAsia="標楷體"/>
          <w:sz w:val="28"/>
        </w:rPr>
        <w:t>和</w:t>
      </w:r>
      <w:r>
        <w:rPr>
          <w:rFonts w:ascii="標楷體" w:hAnsi="標楷體" w:cs="標楷體" w:eastAsia="標楷體"/>
          <w:sz w:val="28"/>
          <w:u w:val="single"/>
        </w:rPr>
        <w:t>寶「背」集點卡</w:t>
      </w:r>
      <w:r>
        <w:rPr>
          <w:rFonts w:ascii="標楷體" w:hAnsi="標楷體" w:cs="標楷體" w:eastAsia="標楷體"/>
          <w:sz w:val="28"/>
        </w:rPr>
        <w:t>，並抽背一首。期中認證通過者，圖書館</w:t>
      </w:r>
      <w:r>
        <w:rPr>
          <w:rFonts w:ascii="標楷體" w:hAnsi="標楷體" w:cs="標楷體" w:eastAsia="標楷體"/>
          <w:b/>
          <w:sz w:val="28"/>
          <w:u w:val="single"/>
        </w:rPr>
        <w:t>蓋獎勵章完成第一次認證</w:t>
      </w:r>
      <w:r>
        <w:rPr>
          <w:rFonts w:ascii="標楷體" w:hAnsi="標楷體" w:cs="標楷體" w:eastAsia="標楷體"/>
          <w:sz w:val="28"/>
        </w:rPr>
        <w:t>；期中期末兩次認證皆通過，將</w:t>
      </w:r>
      <w:r>
        <w:rPr>
          <w:rFonts w:ascii="標楷體" w:hAnsi="標楷體" w:cs="標楷體" w:eastAsia="標楷體"/>
          <w:b/>
          <w:sz w:val="28"/>
          <w:u w:val="double"/>
        </w:rPr>
        <w:t>可於學生學習護照蓋榮譽章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/>
          <w:sz w:val="28"/>
          <w:u w:val="single"/>
        </w:rPr>
        <w:t>期中、期末認證時間將上網公告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辦法相關經費於學生活動費項目下支出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本辦法經校長核定後實施，修正時亦同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00"/>
        <w:ind w:left="760" w:hanging="2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4114800" cy="457200"/>
                <wp:effectExtent l="100965" t="338455" r="99060" b="768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詩詞寶「背」集點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0.15pt;width:32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詩詞寶「背」集點卡</w:t>
                      </w:r>
                    </w:p>
                  </w:txbxContent>
                </v:textbox>
                <v:path textpathok="t"/>
                <v:textpath on="t" fitshape="t" string="詩詞寶「背」集點卡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6172200" cy="8828405"/>
                <wp:effectExtent l="0" t="508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828280"/>
                          <a:chOff x="0" y="0"/>
                          <a:chExt cx="6172200" cy="8828280"/>
                        </a:xfrm>
                      </wpg:grpSpPr>
                      <wps:wsp>
                        <wps:cNvSpPr txBox="1"/>
                        <wps:spPr>
                          <a:xfrm>
                            <a:off x="0" y="8193240"/>
                            <a:ext cx="6172200" cy="635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Times New Roman" w:ascii="書法中楷（注音一）;Arial Unicode MS" w:hAnsi="書法中楷（注音一）;Arial Unicode MS" w:eastAsia="書法中楷（注音一）;Arial Unicode MS"/>
                                  <w:color w:val="auto"/>
                                  <w:lang w:val="en-US" w:eastAsia="zh-TW" w:bidi="ar-SA"/>
                                </w:rPr>
                                <w:t>年級____班____號 姓名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___________  第二次家長簽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440" y="4320"/>
                            <a:ext cx="1260000" cy="148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00" cy="1260000"/>
                            </a:xfrm>
                            <a:custGeom>
                              <a:avLst/>
                              <a:gdLst>
                                <a:gd name="textAreaLeft" fmla="*/ 167760 w 714240"/>
                                <a:gd name="textAreaRight" fmla="*/ 546120 w 714240"/>
                                <a:gd name="textAreaTop" fmla="*/ 83880 h 714240"/>
                                <a:gd name="textAreaBottom" fmla="*/ 448200 h 71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040" y="1138680"/>
                              <a:ext cx="805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月  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7680" y="0"/>
                            <a:ext cx="1260000" cy="148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00" cy="1260000"/>
                            </a:xfrm>
                            <a:custGeom>
                              <a:avLst/>
                              <a:gdLst>
                                <a:gd name="textAreaLeft" fmla="*/ 167760 w 714240"/>
                                <a:gd name="textAreaRight" fmla="*/ 546120 w 714240"/>
                                <a:gd name="textAreaTop" fmla="*/ 83880 h 714240"/>
                                <a:gd name="textAreaBottom" fmla="*/ 448200 h 71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0" y="1138680"/>
                              <a:ext cx="805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月  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51640" y="4320"/>
                            <a:ext cx="1260000" cy="148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00" cy="1260000"/>
                            </a:xfrm>
                            <a:custGeom>
                              <a:avLst/>
                              <a:gdLst>
                                <a:gd name="textAreaLeft" fmla="*/ 167760 w 714240"/>
                                <a:gd name="textAreaRight" fmla="*/ 546120 w 714240"/>
                                <a:gd name="textAreaTop" fmla="*/ 83880 h 714240"/>
                                <a:gd name="textAreaBottom" fmla="*/ 448200 h 71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040" y="1138680"/>
                              <a:ext cx="805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月  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0880" y="0"/>
                            <a:ext cx="1260000" cy="148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00" cy="1260000"/>
                            </a:xfrm>
                            <a:custGeom>
                              <a:avLst/>
                              <a:gdLst>
                                <a:gd name="textAreaLeft" fmla="*/ 167760 w 714240"/>
                                <a:gd name="textAreaRight" fmla="*/ 546120 w 714240"/>
                                <a:gd name="textAreaTop" fmla="*/ 83880 h 714240"/>
                                <a:gd name="textAreaBottom" fmla="*/ 448200 h 71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0" y="1138680"/>
                              <a:ext cx="805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月  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1604520"/>
                            <a:ext cx="1260000" cy="148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00" cy="1260000"/>
                            </a:xfrm>
                            <a:custGeom>
                              <a:avLst/>
                              <a:gdLst>
                                <a:gd name="textAreaLeft" fmla="*/ 167760 w 714240"/>
                                <a:gd name="textAreaRight" fmla="*/ 546120 w 714240"/>
                                <a:gd name="textAreaTop" fmla="*/ 83880 h 714240"/>
                                <a:gd name="textAreaBottom" fmla="*/ 448200 h 71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040" y="1138680"/>
                              <a:ext cx="805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月  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03720" y="1600200"/>
                            <a:ext cx="1260000" cy="148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00" cy="1260000"/>
                            </a:xfrm>
                            <a:custGeom>
                              <a:avLst/>
                              <a:gdLst>
                                <a:gd name="textAreaLeft" fmla="*/ 167760 w 714240"/>
                                <a:gd name="textAreaRight" fmla="*/ 546120 w 714240"/>
                                <a:gd name="textAreaTop" fmla="*/ 83880 h 714240"/>
                                <a:gd name="textAreaBottom" fmla="*/ 448200 h 71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0" y="1138680"/>
                              <a:ext cx="805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月  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1604520"/>
                            <a:ext cx="1260000" cy="148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00" cy="1260000"/>
                            </a:xfrm>
                            <a:custGeom>
                              <a:avLst/>
                              <a:gdLst>
                                <a:gd name="textAreaLeft" fmla="*/ 167760 w 714240"/>
                                <a:gd name="textAreaRight" fmla="*/ 546120 w 714240"/>
                                <a:gd name="textAreaTop" fmla="*/ 83880 h 714240"/>
                                <a:gd name="textAreaBottom" fmla="*/ 448200 h 71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040" y="1138680"/>
                              <a:ext cx="805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月  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46920" y="1600200"/>
                            <a:ext cx="1260000" cy="148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00" cy="1260000"/>
                            </a:xfrm>
                            <a:custGeom>
                              <a:avLst/>
                              <a:gdLst>
                                <a:gd name="textAreaLeft" fmla="*/ 167760 w 714240"/>
                                <a:gd name="textAreaRight" fmla="*/ 546120 w 714240"/>
                                <a:gd name="textAreaTop" fmla="*/ 83880 h 714240"/>
                                <a:gd name="textAreaBottom" fmla="*/ 448200 h 71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0" y="1138680"/>
                              <a:ext cx="805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月  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400" y="3204720"/>
                            <a:ext cx="1260000" cy="148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00" cy="1260000"/>
                            </a:xfrm>
                            <a:custGeom>
                              <a:avLst/>
                              <a:gdLst>
                                <a:gd name="textAreaLeft" fmla="*/ 167760 w 714240"/>
                                <a:gd name="textAreaRight" fmla="*/ 546120 w 714240"/>
                                <a:gd name="textAreaTop" fmla="*/ 83880 h 714240"/>
                                <a:gd name="textAreaBottom" fmla="*/ 448200 h 71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040" y="1138680"/>
                              <a:ext cx="805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月  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4640" y="3200400"/>
                            <a:ext cx="1260000" cy="148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00" cy="1260000"/>
                            </a:xfrm>
                            <a:custGeom>
                              <a:avLst/>
                              <a:gdLst>
                                <a:gd name="textAreaLeft" fmla="*/ 167760 w 714240"/>
                                <a:gd name="textAreaRight" fmla="*/ 546120 w 714240"/>
                                <a:gd name="textAreaTop" fmla="*/ 83880 h 714240"/>
                                <a:gd name="textAreaBottom" fmla="*/ 448200 h 71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0" y="1138680"/>
                              <a:ext cx="805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月  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5080" y="3278520"/>
                            <a:ext cx="1260000" cy="148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00" cy="1260000"/>
                            </a:xfrm>
                            <a:custGeom>
                              <a:avLst/>
                              <a:gdLst>
                                <a:gd name="textAreaLeft" fmla="*/ 167760 w 714240"/>
                                <a:gd name="textAreaRight" fmla="*/ 546120 w 714240"/>
                                <a:gd name="textAreaTop" fmla="*/ 83880 h 714240"/>
                                <a:gd name="textAreaBottom" fmla="*/ 448200 h 71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0" y="1138680"/>
                              <a:ext cx="805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月  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12200" y="3278520"/>
                            <a:ext cx="1260000" cy="148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00" cy="1260000"/>
                            </a:xfrm>
                            <a:custGeom>
                              <a:avLst/>
                              <a:gdLst>
                                <a:gd name="textAreaLeft" fmla="*/ 167760 w 714240"/>
                                <a:gd name="textAreaRight" fmla="*/ 546120 w 714240"/>
                                <a:gd name="textAreaTop" fmla="*/ 83880 h 714240"/>
                                <a:gd name="textAreaBottom" fmla="*/ 448200 h 71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0" y="1138680"/>
                              <a:ext cx="805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月  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4804920"/>
                            <a:ext cx="1260000" cy="148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00" cy="1260000"/>
                            </a:xfrm>
                            <a:custGeom>
                              <a:avLst/>
                              <a:gdLst>
                                <a:gd name="textAreaLeft" fmla="*/ 167760 w 714240"/>
                                <a:gd name="textAreaRight" fmla="*/ 546120 w 714240"/>
                                <a:gd name="textAreaTop" fmla="*/ 83880 h 714240"/>
                                <a:gd name="textAreaBottom" fmla="*/ 448200 h 71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040" y="1138680"/>
                              <a:ext cx="805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月  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03720" y="4800600"/>
                            <a:ext cx="1260000" cy="148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00" cy="1260000"/>
                            </a:xfrm>
                            <a:custGeom>
                              <a:avLst/>
                              <a:gdLst>
                                <a:gd name="textAreaLeft" fmla="*/ 167760 w 714240"/>
                                <a:gd name="textAreaRight" fmla="*/ 546120 w 714240"/>
                                <a:gd name="textAreaTop" fmla="*/ 83880 h 714240"/>
                                <a:gd name="textAreaBottom" fmla="*/ 448200 h 71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0" y="1138680"/>
                              <a:ext cx="805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月  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4804920"/>
                            <a:ext cx="1260000" cy="148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00" cy="1260000"/>
                            </a:xfrm>
                            <a:custGeom>
                              <a:avLst/>
                              <a:gdLst>
                                <a:gd name="textAreaLeft" fmla="*/ 167760 w 714240"/>
                                <a:gd name="textAreaRight" fmla="*/ 546120 w 714240"/>
                                <a:gd name="textAreaTop" fmla="*/ 83880 h 714240"/>
                                <a:gd name="textAreaBottom" fmla="*/ 448200 h 71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040" y="1138680"/>
                              <a:ext cx="805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月  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46920" y="4804920"/>
                            <a:ext cx="1260000" cy="148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00" cy="1260000"/>
                            </a:xfrm>
                            <a:custGeom>
                              <a:avLst/>
                              <a:gdLst>
                                <a:gd name="textAreaLeft" fmla="*/ 167760 w 714240"/>
                                <a:gd name="textAreaRight" fmla="*/ 546120 w 714240"/>
                                <a:gd name="textAreaTop" fmla="*/ 83880 h 714240"/>
                                <a:gd name="textAreaBottom" fmla="*/ 448200 h 71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0" y="1138680"/>
                              <a:ext cx="805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月  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6405120"/>
                            <a:ext cx="1260000" cy="148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00" cy="1260000"/>
                            </a:xfrm>
                            <a:custGeom>
                              <a:avLst/>
                              <a:gdLst>
                                <a:gd name="textAreaLeft" fmla="*/ 167760 w 714240"/>
                                <a:gd name="textAreaRight" fmla="*/ 546120 w 714240"/>
                                <a:gd name="textAreaTop" fmla="*/ 83880 h 714240"/>
                                <a:gd name="textAreaBottom" fmla="*/ 448200 h 71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040" y="1138680"/>
                              <a:ext cx="805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月  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03720" y="6400800"/>
                            <a:ext cx="1260000" cy="148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00" cy="1260000"/>
                            </a:xfrm>
                            <a:custGeom>
                              <a:avLst/>
                              <a:gdLst>
                                <a:gd name="textAreaLeft" fmla="*/ 167760 w 714240"/>
                                <a:gd name="textAreaRight" fmla="*/ 546120 w 714240"/>
                                <a:gd name="textAreaTop" fmla="*/ 83880 h 714240"/>
                                <a:gd name="textAreaBottom" fmla="*/ 448200 h 71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0" y="1138680"/>
                              <a:ext cx="805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月  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6405120"/>
                            <a:ext cx="1260000" cy="148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00" cy="1260000"/>
                            </a:xfrm>
                            <a:custGeom>
                              <a:avLst/>
                              <a:gdLst>
                                <a:gd name="textAreaLeft" fmla="*/ 167760 w 714240"/>
                                <a:gd name="textAreaRight" fmla="*/ 546120 w 714240"/>
                                <a:gd name="textAreaTop" fmla="*/ 83880 h 714240"/>
                                <a:gd name="textAreaBottom" fmla="*/ 448200 h 71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040" y="1138680"/>
                              <a:ext cx="805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月  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46920" y="6400800"/>
                            <a:ext cx="1260000" cy="148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00" cy="1260000"/>
                            </a:xfrm>
                            <a:custGeom>
                              <a:avLst/>
                              <a:gdLst>
                                <a:gd name="textAreaLeft" fmla="*/ 167760 w 714240"/>
                                <a:gd name="textAreaRight" fmla="*/ 546120 w 714240"/>
                                <a:gd name="textAreaTop" fmla="*/ 83880 h 714240"/>
                                <a:gd name="textAreaBottom" fmla="*/ 448200 h 71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0" y="1138680"/>
                              <a:ext cx="805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月  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09800" y="3164040"/>
                            <a:ext cx="828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次家長簽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9pt;width:486pt;height:695.15pt" coordorigin="360,780" coordsize="9720,139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13683;width:971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___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Times New Roman" w:ascii="書法中楷（注音一）;Arial Unicode MS" w:hAnsi="書法中楷（注音一）;Arial Unicode MS" w:eastAsia="書法中楷（注音一）;Arial Unicode MS"/>
                            <w:color w:val="auto"/>
                            <w:lang w:val="en-US" w:eastAsia="zh-TW" w:bidi="ar-SA"/>
                          </w:rPr>
                          <w:t>年級____班____號 姓名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>___________  第二次家長簽名：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group id="shape_0" style="position:absolute;left:688;top:787;width:1984;height:2333"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stroked="t" o:allowincell="f" style="position:absolute;left:688;top:787;width:1983;height:1983;mso-wrap-style:none;v-text-anchor:middle" type="_x0000_t74">
                    <v:fill o:detectmouseclick="t" on="false"/>
                    <v:stroke color="blue" weight="9360" joinstyle="miter" endcap="flat"/>
                    <w10:wrap type="none"/>
                  </v:shape>
                  <v:shape id="shape_0" fillcolor="white" stroked="t" o:allowincell="f" style="position:absolute;left:1079;top:2580;width:126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月  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876;top:780;width:1984;height:2334">
                  <v:shape id="shape_0" stroked="t" o:allowincell="f" style="position:absolute;left:2876;top:780;width:1983;height:1983;mso-wrap-style:none;v-text-anchor:middle" type="_x0000_t74">
                    <v:fill o:detectmouseclick="t" on="false"/>
                    <v:stroke color="blue" weight="9360" joinstyle="miter" endcap="flat"/>
                    <w10:wrap type="none"/>
                  </v:shape>
                  <v:shape id="shape_0" fillcolor="white" stroked="t" o:allowincell="f" style="position:absolute;left:3267;top:2573;width:126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月  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008;top:787;width:1984;height:2333">
                  <v:shape id="shape_0" stroked="t" o:allowincell="f" style="position:absolute;left:5008;top:787;width:1983;height:1983;mso-wrap-style:none;v-text-anchor:middle" type="_x0000_t74">
                    <v:fill o:detectmouseclick="t" on="false"/>
                    <v:stroke color="blue" weight="9360" joinstyle="miter" endcap="flat"/>
                    <w10:wrap type="none"/>
                  </v:shape>
                  <v:shape id="shape_0" fillcolor="white" stroked="t" o:allowincell="f" style="position:absolute;left:5399;top:2580;width:126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月  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6;top:780;width:1984;height:2334">
                  <v:shape id="shape_0" stroked="t" o:allowincell="f" style="position:absolute;left:7196;top:780;width:1983;height:1983;mso-wrap-style:none;v-text-anchor:middle" type="_x0000_t74">
                    <v:fill o:detectmouseclick="t" on="false"/>
                    <v:stroke color="blue" weight="9360" joinstyle="miter" endcap="flat"/>
                    <w10:wrap type="none"/>
                  </v:shape>
                  <v:shape id="shape_0" fillcolor="white" stroked="t" o:allowincell="f" style="position:absolute;left:7587;top:2573;width:126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月  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0;top:3307;width:1984;height:2333">
                  <v:shape id="shape_0" stroked="t" o:allowincell="f" style="position:absolute;left:540;top:3307;width:1983;height:1983;mso-wrap-style:none;v-text-anchor:middle" type="_x0000_t74">
                    <v:fill o:detectmouseclick="t" on="false"/>
                    <v:stroke color="blue" weight="9360" joinstyle="miter" endcap="flat"/>
                    <w10:wrap type="none"/>
                  </v:shape>
                  <v:shape id="shape_0" fillcolor="white" stroked="t" o:allowincell="f" style="position:absolute;left:931;top:5100;width:126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月  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28;top:3300;width:1984;height:2334">
                  <v:shape id="shape_0" stroked="t" o:allowincell="f" style="position:absolute;left:2728;top:3300;width:1983;height:1983;mso-wrap-style:none;v-text-anchor:middle" type="_x0000_t74">
                    <v:fill o:detectmouseclick="t" on="false"/>
                    <v:stroke color="blue" weight="9360" joinstyle="miter" endcap="flat"/>
                    <w10:wrap type="none"/>
                  </v:shape>
                  <v:shape id="shape_0" fillcolor="white" stroked="t" o:allowincell="f" style="position:absolute;left:3119;top:5093;width:126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月  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860;top:3307;width:1984;height:2333">
                  <v:shape id="shape_0" stroked="t" o:allowincell="f" style="position:absolute;left:4860;top:3307;width:1983;height:1983;mso-wrap-style:none;v-text-anchor:middle" type="_x0000_t74">
                    <v:fill o:detectmouseclick="t" on="false"/>
                    <v:stroke color="blue" weight="9360" joinstyle="miter" endcap="flat"/>
                    <w10:wrap type="none"/>
                  </v:shape>
                  <v:shape id="shape_0" fillcolor="white" stroked="t" o:allowincell="f" style="position:absolute;left:5251;top:5100;width:126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月  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48;top:3300;width:1984;height:2334">
                  <v:shape id="shape_0" stroked="t" o:allowincell="f" style="position:absolute;left:7048;top:3300;width:1983;height:1983;mso-wrap-style:none;v-text-anchor:middle" type="_x0000_t74">
                    <v:fill o:detectmouseclick="t" on="false"/>
                    <v:stroke color="blue" weight="9360" joinstyle="miter" endcap="flat"/>
                    <w10:wrap type="none"/>
                  </v:shape>
                  <v:shape id="shape_0" fillcolor="white" stroked="t" o:allowincell="f" style="position:absolute;left:7439;top:5093;width:126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月  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10;top:5827;width:1984;height:2333">
                  <v:shape id="shape_0" stroked="t" o:allowincell="f" style="position:absolute;left:510;top:5827;width:1983;height:1983;mso-wrap-style:none;v-text-anchor:middle" type="_x0000_t74">
                    <v:fill o:detectmouseclick="t" on="false"/>
                    <v:stroke color="blue" weight="9360" joinstyle="miter" endcap="flat"/>
                    <w10:wrap type="none"/>
                  </v:shape>
                  <v:shape id="shape_0" fillcolor="white" stroked="t" o:allowincell="f" style="position:absolute;left:901;top:7620;width:126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月  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698;top:5820;width:1984;height:2334">
                  <v:shape id="shape_0" stroked="t" o:allowincell="f" style="position:absolute;left:2698;top:5820;width:1983;height:1983;mso-wrap-style:none;v-text-anchor:middle" type="_x0000_t74">
                    <v:fill o:detectmouseclick="t" on="false"/>
                    <v:stroke color="blue" weight="9360" joinstyle="miter" endcap="flat"/>
                    <w10:wrap type="none"/>
                  </v:shape>
                  <v:shape id="shape_0" fillcolor="white" stroked="t" o:allowincell="f" style="position:absolute;left:3089;top:7613;width:126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月  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116;top:5943;width:1984;height:2334">
                  <v:shape id="shape_0" stroked="t" o:allowincell="f" style="position:absolute;left:6116;top:5943;width:1983;height:1983;mso-wrap-style:none;v-text-anchor:middle" type="_x0000_t74">
                    <v:fill o:detectmouseclick="t" on="false"/>
                    <v:stroke color="blue" weight="9360" joinstyle="miter" endcap="flat"/>
                    <w10:wrap type="none"/>
                  </v:shape>
                  <v:shape id="shape_0" fillcolor="white" stroked="t" o:allowincell="f" style="position:absolute;left:6507;top:7736;width:126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月  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96;top:5943;width:1984;height:2334">
                  <v:shape id="shape_0" stroked="t" o:allowincell="f" style="position:absolute;left:8096;top:5943;width:1983;height:1983;mso-wrap-style:none;v-text-anchor:middle" type="_x0000_t74">
                    <v:fill o:detectmouseclick="t" on="false"/>
                    <v:stroke color="blue" weight="9360" joinstyle="miter" endcap="flat"/>
                    <w10:wrap type="none"/>
                  </v:shape>
                  <v:shape id="shape_0" fillcolor="white" stroked="t" o:allowincell="f" style="position:absolute;left:8487;top:7736;width:126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月  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0;top:8347;width:1984;height:2333">
                  <v:shape id="shape_0" stroked="t" o:allowincell="f" style="position:absolute;left:540;top:8347;width:1983;height:1983;mso-wrap-style:none;v-text-anchor:middle" type="_x0000_t74">
                    <v:fill o:detectmouseclick="t" on="false"/>
                    <v:stroke color="blue" weight="9360" joinstyle="miter" endcap="flat"/>
                    <w10:wrap type="none"/>
                  </v:shape>
                  <v:shape id="shape_0" fillcolor="white" stroked="t" o:allowincell="f" style="position:absolute;left:931;top:10140;width:126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月  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28;top:8340;width:1984;height:2334">
                  <v:shape id="shape_0" stroked="t" o:allowincell="f" style="position:absolute;left:2728;top:8340;width:1983;height:1983;mso-wrap-style:none;v-text-anchor:middle" type="_x0000_t74">
                    <v:fill o:detectmouseclick="t" on="false"/>
                    <v:stroke color="blue" weight="9360" joinstyle="miter" endcap="flat"/>
                    <w10:wrap type="none"/>
                  </v:shape>
                  <v:shape id="shape_0" fillcolor="white" stroked="t" o:allowincell="f" style="position:absolute;left:3119;top:10133;width:126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月  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860;top:8347;width:1984;height:2333">
                  <v:shape id="shape_0" stroked="t" o:allowincell="f" style="position:absolute;left:4860;top:8347;width:1983;height:1983;mso-wrap-style:none;v-text-anchor:middle" type="_x0000_t74">
                    <v:fill o:detectmouseclick="t" on="false"/>
                    <v:stroke color="blue" weight="9360" joinstyle="miter" endcap="flat"/>
                    <w10:wrap type="none"/>
                  </v:shape>
                  <v:shape id="shape_0" fillcolor="white" stroked="t" o:allowincell="f" style="position:absolute;left:5251;top:10140;width:126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月  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48;top:8347;width:1984;height:2333">
                  <v:shape id="shape_0" stroked="t" o:allowincell="f" style="position:absolute;left:7048;top:8347;width:1983;height:1983;mso-wrap-style:none;v-text-anchor:middle" type="_x0000_t74">
                    <v:fill o:detectmouseclick="t" on="false"/>
                    <v:stroke color="blue" weight="9360" joinstyle="miter" endcap="flat"/>
                    <w10:wrap type="none"/>
                  </v:shape>
                  <v:shape id="shape_0" fillcolor="white" stroked="t" o:allowincell="f" style="position:absolute;left:7439;top:10140;width:126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月  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0;top:10867;width:1984;height:2333">
                  <v:shape id="shape_0" stroked="t" o:allowincell="f" style="position:absolute;left:540;top:10867;width:1983;height:1983;mso-wrap-style:none;v-text-anchor:middle" type="_x0000_t74">
                    <v:fill o:detectmouseclick="t" on="false"/>
                    <v:stroke color="blue" weight="9360" joinstyle="miter" endcap="flat"/>
                    <w10:wrap type="none"/>
                  </v:shape>
                  <v:shape id="shape_0" fillcolor="white" stroked="t" o:allowincell="f" style="position:absolute;left:931;top:12660;width:126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月  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28;top:10860;width:1984;height:2334">
                  <v:shape id="shape_0" stroked="t" o:allowincell="f" style="position:absolute;left:2728;top:10860;width:1983;height:1983;mso-wrap-style:none;v-text-anchor:middle" type="_x0000_t74">
                    <v:fill o:detectmouseclick="t" on="false"/>
                    <v:stroke color="blue" weight="9360" joinstyle="miter" endcap="flat"/>
                    <w10:wrap type="none"/>
                  </v:shape>
                  <v:shape id="shape_0" fillcolor="white" stroked="t" o:allowincell="f" style="position:absolute;left:3119;top:12653;width:126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月  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860;top:10867;width:1984;height:2333">
                  <v:shape id="shape_0" stroked="t" o:allowincell="f" style="position:absolute;left:4860;top:10867;width:1983;height:1983;mso-wrap-style:none;v-text-anchor:middle" type="_x0000_t74">
                    <v:fill o:detectmouseclick="t" on="false"/>
                    <v:stroke color="blue" weight="9360" joinstyle="miter" endcap="flat"/>
                    <w10:wrap type="none"/>
                  </v:shape>
                  <v:shape id="shape_0" fillcolor="white" stroked="t" o:allowincell="f" style="position:absolute;left:5251;top:12660;width:126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月  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48;top:10860;width:1984;height:2334">
                  <v:shape id="shape_0" stroked="t" o:allowincell="f" style="position:absolute;left:7048;top:10860;width:1983;height:1983;mso-wrap-style:none;v-text-anchor:middle" type="_x0000_t74">
                    <v:fill o:detectmouseclick="t" on="false"/>
                    <v:stroke color="blue" weight="9360" joinstyle="miter" endcap="flat"/>
                    <w10:wrap type="none"/>
                  </v:shape>
                  <v:shape id="shape_0" fillcolor="white" stroked="t" o:allowincell="f" style="position:absolute;left:7439;top:12653;width:126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月  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785;top:5763;width:1303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次家長簽名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86995</wp:posOffset>
                </wp:positionV>
                <wp:extent cx="2638425" cy="720090"/>
                <wp:effectExtent l="172085" t="243205" r="1714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4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我是詩詞小達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-6.85pt;width:207.7pt;height:5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海報體" w:hAnsi="文鼎海報體" w:eastAsia="文鼎海報體" w:cs="文鼎海報體"/>
                          <w:lang w:eastAsia="zh-CN" w:bidi="hi-IN"/>
                        </w:rPr>
                        <w:t>我是詩詞小達人</w:t>
                      </w:r>
                    </w:p>
                  </w:txbxContent>
                </v:textbox>
                <v:path textpathok="t"/>
                <v:textpath on="t" fitshape="t" string="我是詩詞小達人" style="font-family:&quot;文鼎海報體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>◎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班級：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  <w:u w:val="single"/>
        </w:rPr>
        <w:t xml:space="preserve"> 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 xml:space="preserve">  姓名：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  <w:u w:val="single"/>
        </w:rPr>
        <w:t xml:space="preserve">         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 xml:space="preserve">  座號：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>◎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認證次數：第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  <w:u w:val="single"/>
        </w:rPr>
        <w:t xml:space="preserve">  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次  認證日期：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  <w:u w:val="single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61"/>
      </w:tblGrid>
      <w:tr>
        <w:trPr>
          <w:trHeight w:val="6104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  <w:shd w:fill="D8D8D8" w:val="clear"/>
              </w:rPr>
              <w:t>我最喜歡的一首詩</w:t>
            </w:r>
          </w:p>
          <w:p>
            <w:pPr>
              <w:pStyle w:val="Normal"/>
              <w:snapToGrid w:val="false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詩名：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  <w:u w:val="single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作者：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  <w:u w:val="single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喜愛的原因：</w:t>
            </w:r>
          </w:p>
          <w:p>
            <w:pPr>
              <w:pStyle w:val="Normal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  <w:lang w:val="en-US" w:eastAsia="en-US"/>
              </w:rPr>
              <w:t>這首詩我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b/>
                <w:sz w:val="32"/>
                <w:szCs w:val="32"/>
                <w:lang w:val="en-US" w:eastAsia="en-US"/>
              </w:rPr>
              <w:t>背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  <w:lang w:val="en-US" w:eastAsia="en-US"/>
              </w:rPr>
              <w:t>給誰聽過呢？</w:t>
            </w:r>
          </w:p>
          <w:p>
            <w:pPr>
              <w:pStyle w:val="Normal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  <w:lang w:val="en-US" w:eastAsia="en-U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媽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  <w:szCs w:val="28"/>
              </w:rPr>
              <w:t xml:space="preserve">媽     </w:t>
            </w:r>
            <w:r>
              <w:rPr>
                <w:rFonts w:ascii="書法中楷（破音二）;Arial Unicode MS" w:hAnsi="書法中楷（破音二）;Arial Unicode MS" w:cs="新細明體;PMingLiU"/>
                <w:sz w:val="28"/>
                <w:szCs w:val="28"/>
              </w:rPr>
              <w:t>□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爸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  <w:szCs w:val="28"/>
              </w:rPr>
              <w:t xml:space="preserve">爸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同學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  <w:szCs w:val="28"/>
              </w:rPr>
              <w:t xml:space="preserve">   </w:t>
            </w:r>
            <w:r>
              <w:rPr>
                <w:rFonts w:ascii="書法中楷（破音二）;Arial Unicode MS" w:hAnsi="書法中楷（破音二）;Arial Unicode MS" w:cs="新細明體;PMingLiU" w:eastAsia="書法中楷（破音二）;Arial Unicode MS"/>
                <w:sz w:val="28"/>
                <w:szCs w:val="28"/>
              </w:rPr>
              <w:t xml:space="preserve">   </w:t>
            </w:r>
            <w:r>
              <w:rPr>
                <w:rFonts w:ascii="書法中楷（破音二）;Arial Unicode MS" w:hAnsi="書法中楷（破音二）;Arial Unicode MS" w:cs="新細明體;PMingLiU"/>
                <w:sz w:val="28"/>
                <w:szCs w:val="28"/>
              </w:rPr>
              <w:t>□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兄弟姊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40"/>
              <w:ind w:left="386" w:hanging="386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63420</wp:posOffset>
                  </wp:positionH>
                  <wp:positionV relativeFrom="paragraph">
                    <wp:posOffset>264795</wp:posOffset>
                  </wp:positionV>
                  <wp:extent cx="1393825" cy="1344295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40"/>
              <w:ind w:firstLine="17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  <w:t>(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請註明</w:t>
            </w: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  <w:t>:</w:t>
            </w: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28930</wp:posOffset>
                      </wp:positionV>
                      <wp:extent cx="2514600" cy="14859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28"/>
                                      <w:szCs w:val="28"/>
                                    </w:rPr>
                                    <w:t>請他們為你評評分</w:t>
                                  </w:r>
                                  <w:r>
                                    <w:rPr>
                                      <w:rFonts w:eastAsia="書法中楷（注音一）;Arial Unicode MS" w:ascii="書法中楷（注音一）;Arial Unicode MS" w:hAnsi="書法中楷（注音一）;Arial Unicode MS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28"/>
                                      <w:szCs w:val="28"/>
                                    </w:rPr>
                                    <w:t>給了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28"/>
                                      <w:szCs w:val="28"/>
                                    </w:rPr>
                                    <w:t>顆蘋果呢</w:t>
                                  </w:r>
                                  <w:r>
                                    <w:rPr>
                                      <w:rFonts w:eastAsia="書法中楷（注音一）;Arial Unicode MS" w:ascii="書法中楷（注音一）;Arial Unicode MS" w:hAnsi="書法中楷（注音一）;Arial Unicode MS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28"/>
                                      <w:szCs w:val="28"/>
                                    </w:rPr>
                                    <w:t>評分人簽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文鼎標楷注音;Arial Unicode MS" w:cs="新細明體;PMingLiU" w:ascii="文鼎標楷注音;Arial Unicode MS" w:hAnsi="文鼎標楷注音;Arial Unicode MS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17pt;mso-wrap-distance-left:9.05pt;mso-wrap-distance-right:9.05pt;mso-wrap-distance-top:0pt;mso-wrap-distance-bottom:0pt;margin-top:25.9pt;mso-position-vertical-relative:text;margin-left: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  <w:t>請他們為你評評分</w:t>
                            </w: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  <w:t>給了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  <w:t>顆蘋果呢</w:t>
                            </w: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  <w:t>評分人簽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文鼎標楷注音;Arial Unicode MS" w:cs="新細明體;PMingLiU" w:ascii="文鼎標楷注音;Arial Unicode MS" w:hAnsi="文鼎標楷注音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28"/>
          <w:szCs w:val="28"/>
          <w:lang w:val="en-US" w:eastAsia="en-US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51180</wp:posOffset>
                </wp:positionV>
                <wp:extent cx="6515100" cy="2743200"/>
                <wp:effectExtent l="7620" t="7620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1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3.4pt;width:512.95pt;height:215.95pt;mso-wrap-style:none;v-text-anchor:middle">
                <v:fill o:detectmouseclick="t" type="solid" color2="black"/>
                <v:stroke color="black" weight="15120" dashstyle="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286500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  <w:t>請寫下（或畫下）你最喜歡的</w:t>
                            </w:r>
                            <w:r>
                              <w:rPr>
                                <w:rFonts w:ascii="文鼎標楷注音破音二;Arial Unicode MS" w:hAnsi="文鼎標楷注音破音二;Arial Unicode MS" w:eastAsia="文鼎標楷注音破音二;Arial Unicode MS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  <w:t>首詩的讀後心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9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8"/>
                          <w:szCs w:val="28"/>
                        </w:rPr>
                        <w:t>請寫下（或畫下）你最喜歡的</w:t>
                      </w:r>
                      <w:r>
                        <w:rPr>
                          <w:rFonts w:ascii="文鼎標楷注音破音二;Arial Unicode MS" w:hAnsi="文鼎標楷注音破音二;Arial Unicode MS" w:eastAsia="文鼎標楷注音破音二;Arial Unicode MS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8"/>
                          <w:szCs w:val="28"/>
                        </w:rPr>
                        <w:t>首詩的讀後心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書法中楷（注音一）">
    <w:altName w:val="Arial Unicode MS"/>
    <w:charset w:val="88"/>
    <w:family w:val="auto"/>
    <w:pitch w:val="variable"/>
  </w:font>
  <w:font w:name="文鼎海報體">
    <w:charset w:val="01"/>
    <w:family w:val="roman"/>
    <w:pitch w:val="default"/>
  </w:font>
  <w:font w:name="書法中楷（破音二）">
    <w:altName w:val="Arial Unicode MS"/>
    <w:charset w:val="88"/>
    <w:family w:val="auto"/>
    <w:pitch w:val="variable"/>
  </w:font>
  <w:font w:name="文鼎標楷注音">
    <w:altName w:val="Arial Unicode MS"/>
    <w:charset w:val="88"/>
    <w:family w:val="swiss"/>
    <w:pitch w:val="variable"/>
  </w:font>
  <w:font w:name="文鼎標楷注音破音二">
    <w:altName w:val="Arial Unicode MS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臺北市立教大附小圖書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0" w:after="120"/>
      <w:ind w:left="936" w:hanging="9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0:59:00Z</dcterms:created>
  <dc:creator>USER-PC</dc:creator>
  <dc:description/>
  <cp:keywords/>
  <dc:language>en-US</dc:language>
  <cp:lastModifiedBy>User</cp:lastModifiedBy>
  <cp:lastPrinted>2010-04-14T09:57:00Z</cp:lastPrinted>
  <dcterms:modified xsi:type="dcterms:W3CDTF">2011-08-26T06:50:00Z</dcterms:modified>
  <cp:revision>7</cp:revision>
  <dc:subject/>
  <dc:title>台北市立教大附小九十七學年度【閱讀學堂】活動辦法</dc:title>
</cp:coreProperties>
</file>