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高級中等以下學校藝術才能優異學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遊 戲 腳 色 公 仔 創 作 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報   名   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045"/>
        <w:gridCol w:w="730"/>
        <w:gridCol w:w="2628"/>
        <w:gridCol w:w="617"/>
        <w:gridCol w:w="891"/>
        <w:gridCol w:w="567"/>
        <w:gridCol w:w="992"/>
      </w:tblGrid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84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用餐需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</w:t>
            </w:r>
          </w:p>
        </w:tc>
      </w:tr>
      <w:tr>
        <w:trPr>
          <w:trHeight w:val="466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Cel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dstrike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市藝術才能資優鑑定通過且安置於校本方案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市藝術才能優異鑑定通過且就讀藝術才能班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讀臺北市高中美術資優班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。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立復興高級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本創作營課程，請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腳色公仔設計圖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美術作品，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裝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列印或輸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形式不拘，作品以人物畫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全天課程，參與學生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餐由承辦單位提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響應環保，敬請參加營隊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備環保餐具及杯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謝謝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為落實嚴重特殊傳染性肺炎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OVID-1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防疫工作及降低群聚感染風險，本營隊活動將依中央流行疫情指揮中心最新公告配合修正辦理期程、方式及防疫措施…等，並公告於復興高中網站，請務必自行留意相關最新公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13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四）至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28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五）辦理「遊戲腳色公仔創作成果展」，歡迎蒞臨參觀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6"/>
          <w:szCs w:val="26"/>
        </w:rPr>
        <w:t>薦請各校特教業務承辦人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一）前完成校內報名作業，並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五）前，將下列文件資料依序裝入信封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填妥之報名表及家長同意書、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素描作品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張（含）以上</w:t>
      </w:r>
      <w:r>
        <w:rPr>
          <w:rFonts w:eastAsia="標楷體" w:cs="標楷體" w:ascii="標楷體" w:hAnsi="標楷體"/>
          <w:sz w:val="26"/>
          <w:szCs w:val="26"/>
        </w:rPr>
        <w:t>/A4</w:t>
      </w:r>
      <w:r>
        <w:rPr>
          <w:rFonts w:ascii="標楷體" w:hAnsi="標楷體" w:cs="標楷體" w:eastAsia="標楷體"/>
          <w:sz w:val="26"/>
          <w:szCs w:val="26"/>
        </w:rPr>
        <w:t>尺寸，遊戲腳色公仔設計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含）以上，形式不拘，以人物畫為佳，以聯絡箱（號碼：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）或郵寄（</w:t>
      </w:r>
      <w:r>
        <w:rPr>
          <w:rFonts w:eastAsia="標楷體" w:cs="標楷體" w:ascii="標楷體" w:hAnsi="標楷體"/>
          <w:sz w:val="26"/>
          <w:szCs w:val="26"/>
        </w:rPr>
        <w:t>11248</w:t>
      </w:r>
      <w:r>
        <w:rPr>
          <w:rFonts w:ascii="標楷體" w:hAnsi="標楷體" w:cs="標楷體" w:eastAsia="標楷體"/>
          <w:sz w:val="26"/>
          <w:szCs w:val="26"/>
        </w:rPr>
        <w:t>臺北市北投區復興四路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號）逕送至「臺北市立復興高中圖書館服務推廣組王琪羿老師收」（聯絡電話：</w:t>
      </w:r>
      <w:r>
        <w:rPr>
          <w:rFonts w:eastAsia="標楷體" w:cs="標楷體" w:ascii="標楷體" w:hAnsi="標楷體"/>
          <w:sz w:val="26"/>
          <w:szCs w:val="26"/>
        </w:rPr>
        <w:t>02-2891-413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8:00Z</dcterms:created>
  <dc:creator>guset</dc:creator>
  <dc:description/>
  <cp:keywords/>
  <dc:language>en-US</dc:language>
  <cp:lastModifiedBy>user</cp:lastModifiedBy>
  <cp:lastPrinted>2023-05-10T09:46:00Z</cp:lastPrinted>
  <dcterms:modified xsi:type="dcterms:W3CDTF">2023-05-10T01:48:00Z</dcterms:modified>
  <cp:revision>2</cp:revision>
  <dc:subject/>
  <dc:title>臺北市103年度資優校本方案學生－「無所不在的魔法科學」冬令營</dc:title>
</cp:coreProperties>
</file>