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小集中式特教班學生轉安置普通班要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9.4.1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細明體;MingLiU" w:eastAsia="標楷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教育部高級中等以下學校特殊教育推行委員會設置辦法第三條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臺北市高級中等以下學校特殊教育推行委員會設置辦法第三條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</w:rPr>
        <w:t>二、目標：</w:t>
      </w:r>
      <w:r>
        <w:rPr>
          <w:rFonts w:ascii="標楷體" w:hAnsi="標楷體" w:cs="細明體;MingLiU" w:eastAsia="標楷體"/>
          <w:kern w:val="0"/>
          <w:szCs w:val="24"/>
        </w:rPr>
        <w:t>協助集中式特教班學生適應教育環境及重新安置服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三、實施對象：</w:t>
      </w:r>
      <w:r>
        <w:rPr>
          <w:rFonts w:ascii="標楷體" w:hAnsi="標楷體" w:cs="細明體;MingLiU" w:eastAsia="標楷體"/>
          <w:kern w:val="0"/>
          <w:szCs w:val="24"/>
        </w:rPr>
        <w:t>現就讀本校集中式特教班欲轉安置至普通班就讀之學生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b/>
          <w:kern w:val="0"/>
          <w:szCs w:val="24"/>
        </w:rPr>
        <w:t>四、申請人：</w:t>
      </w:r>
      <w:r>
        <w:rPr>
          <w:rFonts w:ascii="標楷體" w:hAnsi="標楷體" w:cs="細明體;MingLiU" w:eastAsia="標楷體"/>
          <w:kern w:val="0"/>
          <w:szCs w:val="24"/>
        </w:rPr>
        <w:t>集中式特教班學生父母或法定代理人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五、申請轉安置應提供之資料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提出轉安置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集中式特教班學生個別化教育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該生於六個月內之醫院完整評估報告書或標準化測驗結果，包括：</w:t>
      </w:r>
      <w:r>
        <w:rPr>
          <w:rFonts w:ascii="標楷體" w:hAnsi="標楷體" w:cs="標楷體" w:eastAsia="標楷體"/>
          <w:u w:val="single"/>
        </w:rPr>
        <w:t>文蘭適應行為量表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社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會適應表現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擇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魏氏兒童智力量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特殊需求者，改用其他可替代之標準化智力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測驗並說明原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必備</w:t>
      </w:r>
      <w:r>
        <w:rPr>
          <w:rFonts w:ascii="標楷體" w:hAnsi="標楷體" w:cs="細明體;MingLiU" w:eastAsia="標楷體"/>
          <w:kern w:val="0"/>
          <w:szCs w:val="24"/>
        </w:rPr>
        <w:t>集中式特教班學生</w:t>
      </w:r>
      <w:r>
        <w:rPr>
          <w:rFonts w:ascii="標楷體" w:hAnsi="標楷體" w:cs="標楷體" w:eastAsia="標楷體"/>
        </w:rPr>
        <w:t>至普通班融合之觀察記錄至少三個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國語、數學每週各兩節，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少持續四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能力錄影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蒐集不得少於四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rPr/>
      </w:pPr>
      <w:r>
        <w:rPr>
          <w:rFonts w:ascii="標楷體" w:hAnsi="標楷體" w:cs="標楷體" w:eastAsia="標楷體"/>
          <w:b/>
        </w:rPr>
        <w:t>六、集中式特教班學生轉安置申請流程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欲轉安置普通班之特教班學生家長應於</w:t>
      </w:r>
      <w:r>
        <w:rPr>
          <w:rFonts w:ascii="標楷體" w:hAnsi="標楷體" w:cs="標楷體" w:eastAsia="標楷體"/>
          <w:color w:val="FF0000"/>
        </w:rPr>
        <w:t>十一月底</w:t>
      </w:r>
      <w:r>
        <w:rPr>
          <w:rFonts w:ascii="標楷體" w:hAnsi="標楷體" w:cs="標楷體" w:eastAsia="標楷體"/>
        </w:rPr>
        <w:t>前，先向輔導室特教組提出轉安置意願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特教班導師擬定回歸計劃草案，輔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個案會議，邀請相關人員含特教班導師、該生家長、申請該年段學年代表、潛能班教師代表、相關行政人員與會，商討回歸計劃執行內容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個案會議後，個案回歸計劃之課程與班級安排，由輔導室於下學期開學前協助安置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特教班教師、潛能班教師於回歸期間需入班觀察並記錄該生融合情形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及特教班教師備妥相關資料後，應於五月初向輔導室特教組提出轉安置申請，召開臨時特教推行委員會，家長於會議中口頭說明其轉安置之原由後離席。</w:t>
      </w:r>
    </w:p>
    <w:p>
      <w:pPr>
        <w:pStyle w:val="Normal"/>
        <w:tabs>
          <w:tab w:val="clear" w:pos="480"/>
          <w:tab w:val="left" w:pos="2694" w:leader="non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相關人員就前項資料提供相關建議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特殊教育推行會委員審閱轉安置申請相關資料，提交臺北市特殊教育學生鑑定及就學輔導會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細明體;MingLiU" w:eastAsia="標楷體"/>
          <w:kern w:val="0"/>
          <w:szCs w:val="24"/>
        </w:rPr>
        <w:t>集中式特教班學生</w:t>
      </w:r>
      <w:r>
        <w:rPr>
          <w:rFonts w:ascii="標楷體" w:hAnsi="標楷體" w:cs="標楷體" w:eastAsia="標楷體"/>
          <w:b/>
        </w:rPr>
        <w:t>轉安置後不適應普通班級教學配套措施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該轉安置學生於就讀普通班一個月後，若難以適應普通班級之教學及其環境，應由潛能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室個管教師召開個案會議，邀請原</w:t>
      </w:r>
      <w:r>
        <w:rPr>
          <w:rFonts w:ascii="標楷體" w:hAnsi="標楷體" w:cs="細明體;MingLiU" w:eastAsia="標楷體"/>
          <w:kern w:val="0"/>
          <w:szCs w:val="24"/>
        </w:rPr>
        <w:t>集中式特教班</w:t>
      </w:r>
      <w:r>
        <w:rPr>
          <w:rFonts w:ascii="標楷體" w:hAnsi="標楷體" w:cs="標楷體" w:eastAsia="標楷體"/>
        </w:rPr>
        <w:t>導師及轉安置之普通班導師共同參與，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協助該生後續不適應之相關輔導工作，其配套措施包括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三方共同討論以了解其不適應原因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個管教師及原特教班導師應共同協助普通班教師進行個案輔導、提供解決策略並協助進行親 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師溝通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視個案實際學習需求，由個管老師提出參與集中式特教班課程之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轉安置集中式特教班學生家長應配合相關配套措施：</w:t>
      </w:r>
    </w:p>
    <w:p>
      <w:pPr>
        <w:pStyle w:val="Normal"/>
        <w:spacing w:lineRule="exact" w:line="360"/>
        <w:ind w:left="849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轉班後如該生有不適應情形，為幫助其學習，其家長同意老師規畫之配套措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</w:rPr>
        <w:t>本辦法經行政會議、特推會通過後，陳請校長核可後實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集中式特教班學生轉安置會議要點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20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資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長轉安置申請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轉安置學生個別化教育計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●</w:t>
            </w:r>
            <w:r>
              <w:rPr>
                <w:rFonts w:ascii="標楷體" w:hAnsi="標楷體" w:cs="標楷體" w:eastAsia="標楷體"/>
                <w:szCs w:val="24"/>
              </w:rPr>
              <w:t>標準化測驗結果包括：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文蘭適應行為量表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社會適應表現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>魏氏兒童智力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有特殊需求者，改用其他可替代之 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準化智力測驗並說明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集中式特教班學生</w:t>
            </w:r>
            <w:r>
              <w:rPr>
                <w:rFonts w:ascii="標楷體" w:hAnsi="標楷體" w:cs="標楷體" w:eastAsia="標楷體"/>
                <w:color w:val="000000"/>
              </w:rPr>
              <w:t>至普通班融合之觀察記錄至少三個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需含國語、數學每週各兩節，至少持續四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相關能力錄影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不得少於四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申請書由家長提出，其資料由集中式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班教師</w:t>
            </w:r>
            <w:r>
              <w:rPr>
                <w:rFonts w:ascii="標楷體" w:hAnsi="標楷體" w:cs="標楷體" w:eastAsia="標楷體"/>
                <w:szCs w:val="24"/>
              </w:rPr>
              <w:t>依據潛能班教師、普通班教師觀察建議集結說明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成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特推會委員外，列席人員包括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集中式特教班教師</w:t>
            </w:r>
            <w:r>
              <w:rPr>
                <w:rFonts w:ascii="標楷體" w:hAnsi="標楷體" w:cs="標楷體" w:eastAsia="標楷體"/>
                <w:szCs w:val="24"/>
              </w:rPr>
              <w:t>、申請轉安置學生家長、接受回歸普通班級老師、潛能班教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94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家長及特教班教師備妥相關資料後，應於</w:t>
            </w:r>
            <w:r>
              <w:rPr>
                <w:rFonts w:ascii="標楷體" w:hAnsi="標楷體" w:cs="標楷體" w:eastAsia="標楷體"/>
                <w:color w:val="000000"/>
              </w:rPr>
              <w:t>五月初</w:t>
            </w:r>
            <w:r>
              <w:rPr>
                <w:rFonts w:ascii="標楷體" w:hAnsi="標楷體" w:cs="標楷體" w:eastAsia="標楷體"/>
              </w:rPr>
              <w:t>向輔導室特教組提出轉安置申請，召開臨時特殊教育推行委員會，家長於會議中口頭說明其轉安置之原由後離席。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集中式特教班學生</w:t>
            </w:r>
            <w:r>
              <w:rPr>
                <w:rFonts w:ascii="標楷體" w:hAnsi="標楷體" w:cs="標楷體" w:eastAsia="標楷體"/>
              </w:rPr>
              <w:t>教師應報告其評估結果摘要，相關能力錄影播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相關性能力指標剪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教師的安置建議原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潛能班教師說明回歸時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集中式特教班學生</w:t>
            </w:r>
            <w:r>
              <w:rPr>
                <w:rFonts w:ascii="標楷體" w:hAnsi="標楷體" w:cs="標楷體" w:eastAsia="標楷體"/>
              </w:rPr>
              <w:t>各項能力評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殊教育推行會委員依據相關資料審議轉安置申請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轉安置學生不適應之配套措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該轉安置學生於就讀普通班</w:t>
            </w:r>
            <w:r>
              <w:rPr>
                <w:rFonts w:ascii="標楷體" w:hAnsi="標楷體" w:cs="標楷體" w:eastAsia="標楷體"/>
                <w:color w:val="000000"/>
              </w:rPr>
              <w:t>三個月</w:t>
            </w:r>
            <w:r>
              <w:rPr>
                <w:rFonts w:ascii="標楷體" w:hAnsi="標楷體" w:cs="標楷體" w:eastAsia="標楷體"/>
              </w:rPr>
              <w:t>後，若難以適應普通班級之教學及其環境，應由潛能教室個管教師召開個案會議，邀請原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集中式特教班</w:t>
            </w:r>
            <w:r>
              <w:rPr>
                <w:rFonts w:ascii="標楷體" w:hAnsi="標楷體" w:cs="標楷體" w:eastAsia="標楷體"/>
              </w:rPr>
              <w:t>導師及轉安置之普通班導師共同參與，協助該生後續不適應之相關輔導工作，其配套措施包括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</w:rPr>
              <w:t>三方共同討論以了解其不適應原因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</w:rPr>
              <w:t>個管教師及原特教班導師應共同協助普通班教師進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個案輔導、提供解決策略並協助進行親師溝通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視個案實際學習需求，由個管老師提出參與集中式特教班課程之申請。</w:t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班後如該生有不適應情形，為幫助其學習，其家長同意老師規畫之配套措施。</w:t>
            </w:r>
          </w:p>
          <w:p>
            <w:pPr>
              <w:pStyle w:val="Normal"/>
              <w:ind w:left="849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92"/>
        <w:gridCol w:w="271"/>
        <w:gridCol w:w="2145"/>
        <w:gridCol w:w="1544"/>
        <w:gridCol w:w="2520"/>
      </w:tblGrid>
      <w:tr>
        <w:trPr/>
        <w:tc>
          <w:tcPr>
            <w:tcW w:w="910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  <w:sz w:val="36"/>
                <w:szCs w:val="36"/>
              </w:rPr>
              <w:t>轉安置申請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46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5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  <w:sz w:val="36"/>
                <w:szCs w:val="36"/>
              </w:rPr>
              <w:t>申請內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請轉安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firstLine="63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特殊教育推行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720" w:firstLine="4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025</wp:posOffset>
                </wp:positionV>
                <wp:extent cx="578358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91"/>
                                      <w:kern w:val="0"/>
                                      <w:sz w:val="36"/>
                                      <w:szCs w:val="36"/>
                                    </w:rPr>
                                    <w:t>轉安置意願申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  <w:kern w:val="0"/>
                                      <w:sz w:val="36"/>
                                      <w:szCs w:val="36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本人認為子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習狀況改變，目前安置方式非屬最適性教育，因此提出轉安置普通班意願申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720" w:firstLine="63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立大學附小輔導室特教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720" w:firstLine="63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720" w:firstLine="427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30.6pt;mso-wrap-distance-left:9pt;mso-wrap-distance-right:9pt;mso-wrap-distance-top:0pt;mso-wrap-distance-bottom:0pt;margin-top:75.7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/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91"/>
                                <w:kern w:val="0"/>
                                <w:sz w:val="36"/>
                                <w:szCs w:val="36"/>
                              </w:rPr>
                              <w:t>轉安置意願申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"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202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本人認為子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習狀況改變，目前安置方式非屬最適性教育，因此提出轉安置普通班意願申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720" w:firstLine="63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大學附小輔導室特教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720" w:firstLine="63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720" w:firstLine="427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市立大學附小 特教班學生 申請潛能班 服務需求表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  　</w:t>
      </w:r>
      <w:r>
        <w:rPr>
          <w:rFonts w:ascii="標楷體" w:hAnsi="標楷體" w:cs="標楷體" w:eastAsia="標楷體"/>
          <w:sz w:val="28"/>
        </w:rPr>
        <w:t>班　學生姓名：</w:t>
      </w:r>
      <w:r>
        <w:rPr>
          <w:rFonts w:ascii="標楷體" w:hAnsi="標楷體" w:cs="標楷體" w:eastAsia="標楷體"/>
          <w:sz w:val="28"/>
          <w:u w:val="single"/>
        </w:rPr>
        <w:t>　     　</w:t>
      </w:r>
      <w:r>
        <w:rPr>
          <w:rFonts w:ascii="標楷體" w:hAnsi="標楷體" w:cs="標楷體" w:eastAsia="標楷體"/>
          <w:sz w:val="28"/>
        </w:rPr>
        <w:t>　性別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286"/>
      </w:tblGrid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由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</w:p>
        </w:tc>
      </w:tr>
      <w:tr>
        <w:trPr>
          <w:trHeight w:val="2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力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況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實用學科、情緒行為、溝通、社交、生活自理、休閒、知覺動作、學習和表現特質等等。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需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求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家      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              融教組組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</w:rPr>
        <w:t>特教組組長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潛能班教師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              輔導室主任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特教服務決定：  </w:t>
      </w:r>
    </w:p>
    <w:tbl>
      <w:tblPr>
        <w:tblW w:w="951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1440"/>
        <w:gridCol w:w="900"/>
        <w:gridCol w:w="3060"/>
        <w:gridCol w:w="1933"/>
      </w:tblGrid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服務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課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域</w:t>
            </w:r>
          </w:p>
        </w:tc>
      </w:tr>
      <w:tr>
        <w:trPr>
          <w:trHeight w:val="48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同意簽名：                               行政人員：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</w:rPr>
        <w:t>家      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融教組組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特教班教師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特教組組長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輔導室主任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46:00Z</dcterms:created>
  <dc:creator>changkc</dc:creator>
  <dc:description/>
  <cp:keywords/>
  <dc:language>en-US</dc:language>
  <cp:lastModifiedBy>Teacher</cp:lastModifiedBy>
  <cp:lastPrinted>2018-11-28T11:05:00Z</cp:lastPrinted>
  <dcterms:modified xsi:type="dcterms:W3CDTF">2020-04-01T05:55:00Z</dcterms:modified>
  <cp:revision>6</cp:revision>
  <dc:subject/>
  <dc:title>北市大附小學前特幼班幼兒轉安置普幼班就讀審議實施辦法</dc:title>
</cp:coreProperties>
</file>