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因應新冠肺炎疫情影響，未報名本活動人員不得進入本校參加活動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圍棋班發展計畫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認識本校圍棋班招生內容與相關成績計算細節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5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</w:t>
      </w:r>
    </w:p>
    <w:p>
      <w:pPr>
        <w:pStyle w:val="Style17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學生家長會。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圍棋專長體育班家長後援會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b/>
          <w:color w:val="FF0000"/>
          <w:szCs w:val="24"/>
        </w:rPr>
        <w:t>11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日（星期日）下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地點：台北市立大安國中會議室（臺北市大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了解圍棋班運作之學生及家長，均歡迎報名參加，限額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有意參與說明會人員，請逕上「臺北市體育總會圍棋協會圍棋賽務雲端平台」填寫報名表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時間：自即日起至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日（星期三）止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  <w:lang w:val="en-US" w:eastAsia="en-US"/>
          </w:rPr>
          <w:t>http://tpego.hyplaygo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，張經理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9:00Z</dcterms:created>
  <dc:creator>user</dc:creator>
  <dc:description/>
  <cp:keywords/>
  <dc:language>en-US</dc:language>
  <cp:lastModifiedBy>Teacher</cp:lastModifiedBy>
  <dcterms:modified xsi:type="dcterms:W3CDTF">2022-02-18T10:19:00Z</dcterms:modified>
  <cp:revision>2</cp:revision>
  <dc:subject/>
  <dc:title/>
</cp:coreProperties>
</file>