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4"/>
        <w:gridCol w:w="859"/>
        <w:gridCol w:w="1898"/>
        <w:gridCol w:w="859"/>
        <w:gridCol w:w="2890"/>
      </w:tblGrid>
      <w:tr>
        <w:trPr>
          <w:trHeight w:val="1428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立大學附設實驗國民小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校務會議提案單</w:t>
            </w:r>
          </w:p>
        </w:tc>
      </w:tr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提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提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類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提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案由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8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說明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辦法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臺北市國民中小學校務會議實施要點十一、規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提案類別項目如下： （一）校務發展計畫。（二）學校各種重要章則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（三）依法令規定應經校務會議裁決之事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widowControl/>
      <w:spacing w:lineRule="atLeast" w:line="600" w:before="75" w:after="75"/>
    </w:pPr>
    <w:rPr>
      <w:rFonts w:ascii="Verdana" w:hAnsi="Verdana" w:cs="新細明體;PMingLiU"/>
      <w:kern w:val="0"/>
      <w:sz w:val="23"/>
      <w:szCs w:val="23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5:00Z</dcterms:created>
  <dc:creator>user</dc:creator>
  <dc:description/>
  <cp:keywords/>
  <dc:language>en-US</dc:language>
  <cp:lastModifiedBy>Teacher</cp:lastModifiedBy>
  <cp:lastPrinted>2013-05-31T10:19:00Z</cp:lastPrinted>
  <dcterms:modified xsi:type="dcterms:W3CDTF">2020-01-08T06:45:00Z</dcterms:modified>
  <cp:revision>2</cp:revision>
  <dc:subject/>
  <dc:title>本校訂於96年4月26日星期四下午5時0分召開96年度第一次臨時校務會議，請各處室、家長會、教師會依校務會議議決校務重大事項提案，會議提案單位請於96年4月18日星期三下班前，將提案單(含電子檔)送交秘書組白佳玉小姐處</dc:title>
</cp:coreProperties>
</file>