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366"/>
        <w:gridCol w:w="516"/>
        <w:gridCol w:w="664"/>
        <w:gridCol w:w="663"/>
        <w:gridCol w:w="22"/>
        <w:gridCol w:w="490"/>
        <w:gridCol w:w="1331"/>
        <w:gridCol w:w="44"/>
        <w:gridCol w:w="424"/>
        <w:gridCol w:w="1101"/>
        <w:gridCol w:w="19"/>
        <w:gridCol w:w="321"/>
        <w:gridCol w:w="1866"/>
      </w:tblGrid>
      <w:tr>
        <w:trPr>
          <w:trHeight w:val="940" w:hRule="exact"/>
          <w:cantSplit w:val="true"/>
        </w:trPr>
        <w:tc>
          <w:tcPr>
            <w:tcW w:w="10680" w:type="dxa"/>
            <w:gridSpan w:val="14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5" w:right="240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國民小學區域衛星資賦優異教育方案報名表</w:t>
            </w:r>
          </w:p>
          <w:p>
            <w:pPr>
              <w:pStyle w:val="Normal"/>
              <w:spacing w:lineRule="exact" w:line="400"/>
              <w:ind w:left="338" w:right="240" w:hanging="9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國小二年級就讀未設有一般智能資優資源班學生用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59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級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座號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性別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男 □女</w:t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意願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擇一勾選，不得重複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「區域衛星資優教育方案」輔導服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00" w:val="clear"/>
              </w:rPr>
              <w:t>選擇此類安置者才須填寫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「校本資優教育方案」輔導服務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「分散式資優資源班」安置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棄安置</w:t>
            </w:r>
          </w:p>
        </w:tc>
      </w:tr>
      <w:tr>
        <w:trPr>
          <w:trHeight w:val="783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序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9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24"/>
              </w:rPr>
              <w:t>請填寫數字</w:t>
            </w:r>
            <w:r>
              <w:rPr>
                <w:rFonts w:eastAsia="標楷體" w:cs="標楷體" w:ascii="標楷體" w:hAnsi="標楷體"/>
                <w:spacing w:val="2"/>
                <w:sz w:val="16"/>
                <w:szCs w:val="24"/>
              </w:rPr>
              <w:t>)</w:t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新國小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國小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樂國小</w:t>
            </w:r>
          </w:p>
        </w:tc>
      </w:tr>
      <w:tr>
        <w:trPr>
          <w:trHeight w:val="690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人工智能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科技未來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C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培育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來人才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現寶藏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奔向創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4"/>
              </w:rPr>
              <w:t>手玩「藝數社」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4"/>
              </w:rPr>
              <w:t>跨域新視界與創作、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4"/>
              </w:rPr>
              <w:t>透視關鍵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4"/>
              </w:rPr>
              <w:t>跨域新視界與創作</w:t>
            </w:r>
          </w:p>
        </w:tc>
      </w:tr>
      <w:tr>
        <w:trPr>
          <w:trHeight w:val="690" w:hRule="atLeast"/>
          <w:cantSplit w:val="true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 取 名 額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聯絡電話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聯絡</w:t>
            </w:r>
          </w:p>
          <w:p>
            <w:pPr>
              <w:pStyle w:val="Normal"/>
              <w:spacing w:lineRule="auto" w:line="240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姓名</w:t>
            </w:r>
          </w:p>
        </w:tc>
        <w:tc>
          <w:tcPr>
            <w:tcW w:w="3775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rPr>
                <w:rFonts w:ascii="標楷體" w:hAnsi="標楷體" w:eastAsia="標楷體" w:cs="標楷體"/>
                <w:color w:val="00000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rPr>
                <w:rFonts w:ascii="標楷體" w:hAnsi="標楷體" w:eastAsia="標楷體" w:cs="標楷體"/>
                <w:color w:val="00000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4"/>
              </w:rPr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及母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處室</w:t>
            </w:r>
          </w:p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狀況）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right="48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學生參考「課程一覽表」依學習興趣填寫參加志願序，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  <w:lang w:val="zh-TW"/>
              </w:rPr>
              <w:t>報名人數超過錄取名額時，將依學生所填志願序，以抽籤方式決定錄取學生，錄取名單於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  <w:lang w:val="zh-TW"/>
              </w:rPr>
              <w:t>110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  <w:lang w:val="zh-TW"/>
              </w:rPr>
              <w:t>日下午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  <w:lang w:val="zh-TW"/>
              </w:rPr>
              <w:t>時前公告於本市資優中心網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區域衛星資優教育方案之學生，務必全程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因故需請假請務必事前告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對學習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區域衛星資賦優異教育方案之學生，需自行或由家長陪同前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所需材料、車租及誤餐費用由參加學生自費（視課程安排），低收入戶及中低收入戶學生請檢附證明文件，酌予補助相關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放棄安置」本方案者，本局不另補助其他相關經費。</w:t>
            </w:r>
          </w:p>
        </w:tc>
      </w:tr>
    </w:tbl>
    <w:p>
      <w:pPr>
        <w:pStyle w:val="Style21"/>
        <w:spacing w:lineRule="exact" w:line="340" w:before="12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8">
    <w:name w:val="本文縮排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snapToGrid w:val="false"/>
      <w:ind w:left="663" w:hanging="0"/>
    </w:pPr>
    <w:rPr>
      <w:rFonts w:ascii="標楷體" w:hAnsi="標楷體" w:eastAsia="標楷體" w:cs="標楷體"/>
      <w:sz w:val="20"/>
    </w:rPr>
  </w:style>
  <w:style w:type="paragraph" w:styleId="Style21">
    <w:name w:val="清單段落"/>
    <w:basedOn w:val="Normal"/>
    <w:qFormat/>
    <w:pPr>
      <w:suppressAutoHyphens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27:00Z</dcterms:created>
  <dc:creator>ABC</dc:creator>
  <dc:description/>
  <dc:language>en-US</dc:language>
  <cp:lastModifiedBy>Teacher</cp:lastModifiedBy>
  <cp:lastPrinted>2021-04-26T19:25:00Z</cp:lastPrinted>
  <dcterms:modified xsi:type="dcterms:W3CDTF">2021-05-03T05:27:00Z</dcterms:modified>
  <cp:revision>2</cp:revision>
  <dc:subject/>
  <dc:title>台北市八十九年寒假國中生職業輔導研習營實施計畫(草案)</dc:title>
</cp:coreProperties>
</file>