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政府教育局安心就學溫馨輔導實施計畫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110</w:t>
      </w:r>
      <w:r>
        <w:rPr>
          <w:rFonts w:eastAsia="標楷體" w:cs="標楷體" w:ascii="標楷體" w:hAnsi="標楷體"/>
          <w:bCs/>
          <w:sz w:val="22"/>
        </w:rPr>
        <w:t>.</w:t>
      </w:r>
      <w:r>
        <w:rPr>
          <w:rFonts w:eastAsia="標楷體" w:cs="標楷體" w:ascii="標楷體" w:hAnsi="標楷體"/>
          <w:bCs/>
          <w:sz w:val="22"/>
        </w:rPr>
        <w:t>01</w:t>
      </w:r>
      <w:r>
        <w:rPr>
          <w:rFonts w:eastAsia="標楷體" w:cs="標楷體" w:ascii="標楷體" w:hAnsi="標楷體"/>
          <w:bCs/>
          <w:sz w:val="22"/>
        </w:rPr>
        <w:t>.</w:t>
      </w:r>
      <w:r>
        <w:rPr>
          <w:rFonts w:eastAsia="標楷體" w:cs="標楷體" w:ascii="標楷體" w:hAnsi="標楷體"/>
          <w:bCs/>
          <w:sz w:val="22"/>
        </w:rPr>
        <w:t>13</w:t>
      </w: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北市教國字第</w:t>
      </w:r>
      <w:r>
        <w:rPr>
          <w:rFonts w:eastAsia="標楷體" w:cs="標楷體" w:ascii="標楷體" w:hAnsi="標楷體"/>
          <w:bCs/>
          <w:sz w:val="22"/>
        </w:rPr>
        <w:t>1103018171</w:t>
      </w:r>
      <w:r>
        <w:rPr>
          <w:rFonts w:ascii="標楷體" w:hAnsi="標楷體" w:cs="標楷體" w:eastAsia="標楷體"/>
          <w:bCs/>
          <w:sz w:val="2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局年度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協助經濟弱勢家庭或家庭突遭變故人士之子女順利就學，減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就學之經濟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期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計畫辦理期程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，並視執行狀況持續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或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協助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臺北市（以下簡稱本市）所轄公立國民中小學及公私立高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職</w:t>
      </w:r>
      <w:r>
        <w:rPr>
          <w:rFonts w:ascii="標楷體" w:hAnsi="標楷體" w:cs="標楷體" w:eastAsia="標楷體"/>
          <w:sz w:val="28"/>
          <w:szCs w:val="28"/>
          <w:u w:val="double"/>
        </w:rPr>
        <w:t>在籍之學生</w:t>
      </w:r>
      <w:r>
        <w:rPr>
          <w:rFonts w:ascii="標楷體" w:hAnsi="標楷體" w:cs="標楷體" w:eastAsia="標楷體"/>
          <w:sz w:val="28"/>
          <w:szCs w:val="28"/>
        </w:rPr>
        <w:t>，且符合下列條件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中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（須檢具書面證明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個月內家長或主要收入者失業、受裁員、無薪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或失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六個月內家庭遭逢重大災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為「特殊境遇家庭」子女。（須檢具社會局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領有「弱勢家庭兒童及少年緊急生活扶助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須檢具社會局核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、父母（監護人）或同戶人口領有「身心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者生活補助」。（須檢具社會局扶助金核撥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父母（監護人）或同戶人口領有「中低收入老人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活津貼」。（須檢具社會局扶助金核撥函，非國民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金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具其他身分（如原住民、身心障礙者、軍公教遺族），且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確認補助身分及項目者，請參照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臺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政府教育局各級學校教育補助申請一覽表」及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身分對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助項目及補助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本方案之協助項目分為國民中小學及高中職兩部分，請詳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身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對照表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家長會費：以本局當學年度當學期頒訂之各項代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代辦費收費標準表之收取費用為補助原則。各校將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總表及學生名冊送本局審核，俟中央核撥經費後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由本局統籌撥付各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團體保險費：以本局當學年度當學期頒訂之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項代收代辦費收費標準表之收取費用為補助原則，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費用補助依據及來源經費不同，仍請各校依「國民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小學學生團體保險費補助申請說明表」之規定方式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教科書費：補助範圍包括各領域審定本教科書（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習作）、英語、本土語言非審定本教科書（含習作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電腦教科書。市立國民中小學教科書補助經費業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列於各校，倘有不足，請學校以基金餘額或其他準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金支應；國立及私立國民中小學倘無相關預算可支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，請依本局公文所訂期限內，報送領據及原始憑證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本局辦理核撥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學生午餐費：市立國民中小學（含國立）補助金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依學校餐費核實補助，本學期共計補助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天上課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數，各校補助金額依「學校單餐餐費</w:t>
      </w:r>
      <w:r>
        <w:rPr>
          <w:rFonts w:eastAsia="標楷體" w:cs="標楷體" w:ascii="標楷體" w:hAnsi="標楷體"/>
          <w:sz w:val="28"/>
          <w:szCs w:val="28"/>
        </w:rPr>
        <w:t>*92</w:t>
      </w:r>
      <w:r>
        <w:rPr>
          <w:rFonts w:ascii="標楷體" w:hAnsi="標楷體" w:cs="標楷體" w:eastAsia="標楷體"/>
          <w:sz w:val="28"/>
          <w:szCs w:val="28"/>
        </w:rPr>
        <w:t>日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課後照顧班費：公立國民小學（含國立）課後照顧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參加學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得向本局申請補助不足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開班費用，補助經費含教師鐘點費及行政費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其他：軍公教遺族補助之主食費、副食費、制服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書籍費；原住民住宿學生之伙食費及住宿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高中職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學雜費（指學費、雜費及實習實驗費）減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：減免金額依本局當學年度當學期頒訂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高級中等學校學雜費收費標準表辦理，學生於修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年限內，免除全部學雜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及特殊境遇家庭子女：減免金額依本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當學年度當學期頒訂之高級中等學校學雜費收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標準表辦理，學生於修業年限內，得減免學雜費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分之六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立高中職檢送減免印領清冊及統計表報局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；私立高中職除造具減免印領清冊及統計表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另檢附領據函報本局請撥補助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午餐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本市公私立高中職（含國立）之「低收入戶」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家庭突遭變故，致經濟陷入困境」及「家庭情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特殊，無法出具相關證明文件」學生。本學期共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天上課日數，各校補助金額依「定額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日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市立高中職午餐補助經費業編列於各校，倘有不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，請學校以基金餘額支應；私立學校（含國立）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依本局公文所訂期限內，報送補助名單印領清冊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領據及原始憑證至本局辦理核撥銷。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其他：軍公教遺族、原住民學生就學費用優待補助之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主食費、副食費、制服費及書籍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程序及辦理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符合本計畫之協助對象，由學生或家長填具申請表，併檢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下列證明文件，向就讀學校提出申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、中低收入戶：檢附有效期限內之低收（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低收）入戶相關證明（如家長當年度證件尚在申辦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，得以前一年度資料為準，惟應於申請通過後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告知學校並補送證明文件，倘未送件或未通過者，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學校或本局取消補助資格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：檢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戶口名簿或戶籍謄本影本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綜合所得稅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清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：檢附前揭協助對象之六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認定之相對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：由班級導師協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學生及其家長向學校提出或由學生家長向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提出書面說明暨其相關證明文件，嗣後由學校及個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組成審查委員會，審酌學生實際狀況，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原住民：檢附戶口名簿或戶籍謄本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身心障礙者：檢附經「臺北市特殊教育學生鑑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就學輔導會」鑑定核發之證明或本府社會局核發之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效期限內之身心障礙證明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七）軍公教遺族：檢附卹亡給與令、撫卹令、傷殘撫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令、年撫卹助（卹）金證書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二、各校至遲應於</w:t>
      </w:r>
      <w:r>
        <w:rPr>
          <w:rFonts w:ascii="標楷體" w:hAnsi="標楷體" w:cs="標楷體" w:eastAsia="標楷體"/>
          <w:sz w:val="28"/>
          <w:szCs w:val="28"/>
          <w:u w:val="double"/>
        </w:rPr>
        <w:t>每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sz w:val="28"/>
          <w:szCs w:val="28"/>
          <w:u w:val="double"/>
        </w:rPr>
        <w:t>學期開學後一個月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double"/>
        </w:rPr>
        <w:t>第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>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期開學後一週內</w:t>
      </w:r>
      <w:r>
        <w:rPr>
          <w:rFonts w:ascii="標楷體" w:hAnsi="標楷體" w:cs="標楷體" w:eastAsia="標楷體"/>
          <w:sz w:val="28"/>
          <w:szCs w:val="28"/>
        </w:rPr>
        <w:t>完成學生補助資格調查彙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安心就學溫馨輔導實施計畫涵蓋本局所有教育補助專案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惟</w:t>
      </w:r>
      <w:r>
        <w:rPr>
          <w:rFonts w:ascii="標楷體" w:hAnsi="標楷體" w:cs="標楷體" w:eastAsia="標楷體"/>
          <w:sz w:val="28"/>
          <w:szCs w:val="28"/>
          <w:u w:val="double"/>
        </w:rPr>
        <w:t>各項費用補助的依據和經費來源不同</w:t>
      </w:r>
      <w:r>
        <w:rPr>
          <w:rFonts w:ascii="標楷體" w:hAnsi="標楷體" w:cs="標楷體" w:eastAsia="標楷體"/>
          <w:sz w:val="28"/>
          <w:szCs w:val="28"/>
        </w:rPr>
        <w:t>（包含中央及局款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助），因此申請條件及方式有所差異，仍</w:t>
      </w:r>
      <w:r>
        <w:rPr>
          <w:rFonts w:ascii="標楷體" w:hAnsi="標楷體" w:cs="標楷體" w:eastAsia="標楷體"/>
          <w:sz w:val="28"/>
          <w:szCs w:val="28"/>
          <w:u w:val="double"/>
        </w:rPr>
        <w:t>請依各主管科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之細項規定向本局提出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協助原則及經費來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學校及教師應主動了解學生情況，掌握需協助對象，且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優先運用學校相關經費資源（如學校教育儲蓄戶、各界捐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、家長會補助及獎助學金等）協助其順利就學，並視情況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助尋求社政及相關單位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校於前揭校內各項經費及資源不足支應時，得依本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申請補助，並由本局向中央申請、尋求社會資源或轉介至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相關單位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為有效減輕經濟弱勢家庭負擔，本局於未撥付各校所需經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前，請學校先行暫付，以不收取費用方式辦理補助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本計畫所需經費由本局年度相關預算項下支應，學校得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需求運用年度相關預算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權責分工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第一級防護：學校層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隨時了解學生狀況，發現學生需要協助時，應即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法予以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接受各界善心團體或人士捐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設立學校教育儲蓄戶，積極進行勸募及補助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健全管理各項捐款之帳目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學校經費不足時，提報本局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第二級防護：教育局層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核定及撥付本市所屬各級學校提報之補助需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督導本市所屬各級學校積極辦理學生安心就學輔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措施，確保每位學生不因經濟因素失學；另對於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績效優良之學校相關人員予以獎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編列預算或募集社會資源協助，倘經費不足時，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報教育部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及配合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本局原編列經費不足支應時，得採「移緩濟急」方式將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關經費支用於本計畫所需之費用，並得向本府申請增撥經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及向教育部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生已向政府相關單位申請各類學費、雜費、代收代辦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、主食費、副食費、伙食費補助或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不得重複申請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計畫之補助</w:t>
      </w:r>
      <w:r>
        <w:rPr>
          <w:rFonts w:ascii="標楷體" w:hAnsi="標楷體" w:cs="標楷體" w:eastAsia="標楷體"/>
          <w:sz w:val="28"/>
          <w:szCs w:val="28"/>
        </w:rPr>
        <w:t>。如有違反規定者，除追回原請領金額外，將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相關法令議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私立國民中小學得視學生實際情形，以本計畫為依循，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校籌措經費補助學生，或協助學生延遲、分期繳納學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雜費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</w:t>
      </w:r>
      <w:r>
        <w:rPr>
          <w:rFonts w:ascii="標楷體" w:hAnsi="標楷體" w:cs="標楷體" w:eastAsia="標楷體"/>
          <w:sz w:val="28"/>
          <w:szCs w:val="28"/>
          <w:u w:val="double"/>
        </w:rPr>
        <w:t>請學校</w:t>
      </w:r>
      <w:r>
        <w:rPr>
          <w:rFonts w:ascii="標楷體" w:hAnsi="標楷體" w:cs="標楷體" w:eastAsia="標楷體"/>
          <w:sz w:val="28"/>
          <w:szCs w:val="28"/>
        </w:rPr>
        <w:t>利用行政會議（報）、導師會議及家長會相關會議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所有班級導師及家長代表</w:t>
      </w:r>
      <w:r>
        <w:rPr>
          <w:rFonts w:ascii="標楷體" w:hAnsi="標楷體" w:cs="標楷體" w:eastAsia="標楷體"/>
          <w:sz w:val="28"/>
          <w:szCs w:val="28"/>
          <w:u w:val="double"/>
        </w:rPr>
        <w:t>加強宣導</w:t>
      </w:r>
      <w:r>
        <w:rPr>
          <w:rFonts w:ascii="標楷體" w:hAnsi="標楷體" w:cs="標楷體" w:eastAsia="標楷體"/>
          <w:sz w:val="28"/>
          <w:szCs w:val="28"/>
        </w:rPr>
        <w:t>上述事項，以維護弱勢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生就學所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經本局核定後實施，未盡事宜，本局得另行補訂之。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填寫校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安心就學溫馨輔導計畫申請表</w: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用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1655</wp:posOffset>
            </wp:positionH>
            <wp:positionV relativeFrom="paragraph">
              <wp:posOffset>8499475</wp:posOffset>
            </wp:positionV>
            <wp:extent cx="121539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Cs w:val="28"/>
        </w:rPr>
        <w:t>申請日期：　年　月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7"/>
        <w:gridCol w:w="1377"/>
        <w:gridCol w:w="1238"/>
        <w:gridCol w:w="2204"/>
        <w:gridCol w:w="140"/>
        <w:gridCol w:w="1240"/>
        <w:gridCol w:w="1649"/>
      </w:tblGrid>
      <w:tr>
        <w:trPr>
          <w:trHeight w:val="444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申請補助（免填此表）　　　　□需要申請補助（請填妥此表）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簽章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身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家長擇一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應備證明文件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家長協助勾選）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　　　　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午餐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課後照顧班費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　 　　　　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家庭突遭變故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致經濟陷入困境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勾選並檢附證明文件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1 □2 □3 □4 □5 □6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庭情況特殊，無法檢具相關證明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長書面說明暨其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　　　　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下者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不含年利息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，且年利息收入低於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戶口名簿或戶籍謄本影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sz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</w:rPr>
              <w:t>年度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監護人非父母者，應備齊有學生監護權之戶籍謄本以及監護人之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家戶年所得收入＿＿＿＿元，利息所得＿＿＿元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8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住民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7" w:hanging="277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口名簿或戶籍謄本影本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18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軍公教遺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證明文件名稱：＿＿＿＿＿＿＿＿＿＿＿＿＿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如：卹亡給與令、撫卹令、傷殘撫卹令、年撫卹助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　（卹）金證書等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（限因公死亡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別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全公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半公費（不得支領主食費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項目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書籍費　　□ 制服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主食費　　□ 副食費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「臺北市特殊教育學生鑑定及就學輔導會」鑑定核發之證明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10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府社會局核發之有效期限內之身心障礙證明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團體保險費（限重度以上身心障礙資格領有身心障礙手冊或證明者或其子女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714" w:hRule="atLeast"/>
        </w:trPr>
        <w:tc>
          <w:tcPr>
            <w:tcW w:w="27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輔導情形</w:t>
            </w:r>
          </w:p>
        </w:tc>
        <w:tc>
          <w:tcPr>
            <w:tcW w:w="7848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校審核　□符合　□不符合，原因：＿＿＿＿＿＿＿＿＿＿＿＿＿＿＿＿＿＿</w:t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導師             承辦人             主任             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795655</wp:posOffset>
                </wp:positionV>
                <wp:extent cx="17272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安心就學補助輕鬆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95pt;mso-wrap-distance-left:9.05pt;mso-wrap-distance-right:9.05pt;mso-wrap-distance-top:3.6pt;mso-wrap-distance-bottom:3.6pt;margin-top:62.6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安心就學補助輕鬆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填寫校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安心就學溫馨輔導計畫申請表</w: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學用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日期：　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7"/>
        <w:gridCol w:w="1387"/>
        <w:gridCol w:w="1249"/>
        <w:gridCol w:w="2222"/>
        <w:gridCol w:w="142"/>
        <w:gridCol w:w="1249"/>
        <w:gridCol w:w="1470"/>
      </w:tblGrid>
      <w:tr>
        <w:trPr>
          <w:trHeight w:val="44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申請補助（免填此表）　　　　□需要申請補助（請填妥此表）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簽章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身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家長擇一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別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應備證明文件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補助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家長協助勾選）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　　　　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午餐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　　　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家庭突遭變故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致經濟陷入困境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勾選並檢附證明文件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1 □2 □3 □4 □5 □6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庭情況特殊，無法檢具相關證明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長書面說明暨其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　　　　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下者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不含年利息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，且年利息收入低於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</w:t>
            </w:r>
          </w:p>
        </w:tc>
        <w:tc>
          <w:tcPr>
            <w:tcW w:w="5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口名簿或戶籍謄本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sz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</w:rPr>
              <w:t>年度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監護人非父母者，應備齊有學生監護權之戶籍謄本，以及監護人之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家戶年所得收入＿＿＿＿元，利息所得＿＿＿元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</w:tc>
      </w:tr>
      <w:tr>
        <w:trPr>
          <w:trHeight w:val="5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住民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7" w:hanging="277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口名簿或戶籍謄本影本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伙食費（限住宿生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住宿費</w:t>
            </w:r>
          </w:p>
        </w:tc>
      </w:tr>
      <w:tr>
        <w:trPr>
          <w:trHeight w:val="6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軍公教遺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證明文件名稱：＿＿＿＿＿＿＿＿＿＿＿＿＿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如：卹亡給與令、撫卹令、傷殘撫卹令、年撫卹助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　（卹）金證書等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別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全公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半公費（不得支領主食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 費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項目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書籍費　　□ 制服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主食費　　□ 副食費</w:t>
            </w:r>
          </w:p>
        </w:tc>
      </w:tr>
      <w:tr>
        <w:trPr>
          <w:trHeight w:val="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「臺北市特殊教育學生鑑定及就學輔導會」鑑定核發之證明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府社會局核發之有效期限內之身心障礙證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（限重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度以上身心障礙資格領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有身心障礙手冊或證明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</w:rPr>
              <w:t>者或其子女）</w:t>
            </w:r>
          </w:p>
        </w:tc>
      </w:tr>
      <w:tr>
        <w:trPr>
          <w:trHeight w:val="714" w:hRule="atLeast"/>
        </w:trPr>
        <w:tc>
          <w:tcPr>
            <w:tcW w:w="2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輔導情形</w:t>
            </w:r>
          </w:p>
        </w:tc>
        <w:tc>
          <w:tcPr>
            <w:tcW w:w="7719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6895</wp:posOffset>
            </wp:positionH>
            <wp:positionV relativeFrom="paragraph">
              <wp:posOffset>26035</wp:posOffset>
            </wp:positionV>
            <wp:extent cx="1215390" cy="1215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校審核　□符合　□不符合，原因：＿＿＿＿＿＿＿＿＿＿＿＿＿＿＿＿＿＿＿＿＿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28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導師             承辦人             主任             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828040</wp:posOffset>
                </wp:positionV>
                <wp:extent cx="17272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安心就學補助輕鬆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95pt;mso-wrap-distance-left:9.05pt;mso-wrap-distance-right:9.05pt;mso-wrap-distance-top:3.6pt;mso-wrap-distance-bottom:3.6pt;margin-top:65.2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安心就學補助輕鬆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請填寫校名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　</w:t>
      </w:r>
      <w:r>
        <w:rPr>
          <w:rFonts w:eastAsia="標楷體" w:cs="標楷體" w:ascii="標楷體" w:hAnsi="標楷體"/>
          <w:b/>
          <w:bCs/>
          <w:sz w:val="28"/>
          <w:szCs w:val="32"/>
        </w:rPr>
        <w:t>109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學期安心就學溫馨輔導計畫申請表</w: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高中職用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widowControl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日期：　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62"/>
        <w:gridCol w:w="1340"/>
        <w:gridCol w:w="1993"/>
        <w:gridCol w:w="1670"/>
        <w:gridCol w:w="275"/>
        <w:gridCol w:w="1254"/>
        <w:gridCol w:w="134"/>
        <w:gridCol w:w="278"/>
        <w:gridCol w:w="1194"/>
      </w:tblGrid>
      <w:tr>
        <w:trPr>
          <w:trHeight w:val="57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不申請補助（免填此表）　　　　□需要申請補助（請填妥此表）</w:t>
            </w:r>
          </w:p>
        </w:tc>
      </w:tr>
      <w:tr>
        <w:trPr>
          <w:trHeight w:val="575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</w:tr>
      <w:tr>
        <w:trPr>
          <w:trHeight w:val="659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月  日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監護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簽章</w:t>
            </w:r>
          </w:p>
        </w:tc>
      </w:tr>
      <w:tr>
        <w:trPr>
          <w:trHeight w:val="651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身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別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應備證明文件</w:t>
            </w:r>
          </w:p>
        </w:tc>
        <w:tc>
          <w:tcPr>
            <w:tcW w:w="480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核定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勿填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6" w:hanging="316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低收入戶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　　　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申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學雜費及午餐費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      □不符合</w:t>
            </w:r>
          </w:p>
        </w:tc>
      </w:tr>
      <w:tr>
        <w:trPr>
          <w:trHeight w:val="9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6" w:hanging="316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低收入戶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　　　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僅可申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學雜費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特殊境遇家庭子女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局核定公文</w:t>
            </w:r>
          </w:p>
          <w:p>
            <w:pPr>
              <w:pStyle w:val="Normal"/>
              <w:widowControl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可申請</w:t>
            </w:r>
            <w:r>
              <w:rPr>
                <w:rFonts w:ascii="標楷體" w:hAnsi="標楷體" w:cs="標楷體" w:eastAsia="標楷體"/>
                <w:b/>
                <w:szCs w:val="24"/>
              </w:rPr>
              <w:t>學雜費及午餐費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      □不符合</w:t>
            </w:r>
          </w:p>
        </w:tc>
      </w:tr>
      <w:tr>
        <w:trPr>
          <w:trHeight w:val="1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情況特殊，無法檢具相關證明者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書面說明明暨其相關證明文件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　 　　　　 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      □不符合</w:t>
            </w:r>
          </w:p>
        </w:tc>
      </w:tr>
      <w:tr>
        <w:trPr>
          <w:trHeight w:val="67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80" w:hanging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身分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03" w:hanging="303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明文件名稱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　</w:t>
            </w:r>
          </w:p>
        </w:tc>
        <w:tc>
          <w:tcPr>
            <w:tcW w:w="480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      □不符合</w:t>
            </w:r>
          </w:p>
        </w:tc>
      </w:tr>
      <w:tr>
        <w:trPr>
          <w:trHeight w:val="60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協助項目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ind w:firstLine="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6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教育局補助經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支應補助經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總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0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ind w:left="327" w:hanging="33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學費、雜費及實驗實習費</w:t>
            </w:r>
          </w:p>
        </w:tc>
        <w:tc>
          <w:tcPr>
            <w:tcW w:w="16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午餐費</w:t>
            </w:r>
          </w:p>
        </w:tc>
        <w:tc>
          <w:tcPr>
            <w:tcW w:w="167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：</w:t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主食費、副食費、伙食費、書籍費、住宿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5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輔導情形</w:t>
            </w:r>
          </w:p>
        </w:tc>
        <w:tc>
          <w:tcPr>
            <w:tcW w:w="8138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4515</wp:posOffset>
            </wp:positionH>
            <wp:positionV relativeFrom="paragraph">
              <wp:posOffset>-1905</wp:posOffset>
            </wp:positionV>
            <wp:extent cx="1215390" cy="1215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校審核　□符合　□不符合，原因：＿＿＿＿＿＿＿＿＿＿＿＿＿＿＿＿＿＿＿＿＿</w:t>
      </w:r>
    </w:p>
    <w:p>
      <w:pPr>
        <w:pStyle w:val="Normal"/>
        <w:widowControl/>
        <w:ind w:left="360" w:hanging="360"/>
        <w:rPr/>
      </w:pPr>
      <w:r>
        <w:rPr>
          <w:rFonts w:ascii="標楷體" w:hAnsi="標楷體" w:cs="標楷體" w:eastAsia="標楷體"/>
          <w:szCs w:val="24"/>
        </w:rPr>
        <w:t>班級導師             承辦人             主任             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572125</wp:posOffset>
                </wp:positionH>
                <wp:positionV relativeFrom="paragraph">
                  <wp:posOffset>800100</wp:posOffset>
                </wp:positionV>
                <wp:extent cx="17272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安心就學補助輕鬆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95pt;mso-wrap-distance-left:9.05pt;mso-wrap-distance-right:9.05pt;mso-wrap-distance-top:3.6pt;mso-wrap-distance-bottom:3.6pt;margin-top:63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安心就學補助輕鬆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/>
        <w:szCs w:val="20"/>
        <w:rFonts w:ascii="標楷體" w:hAnsi="標楷體" w:eastAsia="標楷體" w:cs="標楷體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sz w:val="22"/>
        <w:b/>
        <w:szCs w:val="24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5:00Z</dcterms:created>
  <dc:creator>劉貴菱</dc:creator>
  <dc:description/>
  <cp:keywords/>
  <dc:language>en-US</dc:language>
  <cp:lastModifiedBy>AEAA-10361</cp:lastModifiedBy>
  <cp:lastPrinted>2021-01-11T17:22:00Z</cp:lastPrinted>
  <dcterms:modified xsi:type="dcterms:W3CDTF">2021-01-12T23:56:00Z</dcterms:modified>
  <cp:revision>5</cp:revision>
  <dc:subject/>
  <dc:title/>
</cp:coreProperties>
</file>