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第一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目標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時間：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/1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/1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2/1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/15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四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親子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napToGrid w:val="false"/>
        <w:spacing w:lineRule="auto" w:line="288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黃明雄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</w:rPr>
          <w:t>hsiung1227@yahoo.com.tw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left="2693"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臺北市國小特教輔導團教師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2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呂思樺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zebrar2001@g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永建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舊莊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劉姿吟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oni_0201@hot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新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ind w:firstLine="2693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966"/>
        <w:gridCol w:w="3247"/>
        <w:gridCol w:w="17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 座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ind w:left="-3" w:hanging="67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</w:tc>
      </w:tr>
      <w:tr>
        <w:trPr>
          <w:trHeight w:val="17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5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您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真好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親師溝通的經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2950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45pt;mso-wrap-distance-left:9pt;mso-wrap-distance-right:9pt;mso-wrap-distance-top:0pt;mso-wrap-distance-bottom:0pt;margin-top:5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0/16    □11/13    □12/11    □109/01/15   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17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ng1227@yahoo.com.tw" TargetMode="External"/><Relationship Id="rId3" Type="http://schemas.openxmlformats.org/officeDocument/2006/relationships/hyperlink" Target="mailto:zebrar2001@gmail.com" TargetMode="External"/><Relationship Id="rId4" Type="http://schemas.openxmlformats.org/officeDocument/2006/relationships/hyperlink" Target="mailto:joni_0201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5:00Z</dcterms:created>
  <dc:creator>hp2230s-NB1</dc:creator>
  <dc:description/>
  <cp:keywords/>
  <dc:language>en-US</dc:language>
  <cp:lastModifiedBy>Teacher</cp:lastModifiedBy>
  <cp:lastPrinted>2020-09-03T08:57:00Z</cp:lastPrinted>
  <dcterms:modified xsi:type="dcterms:W3CDTF">2020-09-15T07:15:00Z</dcterms:modified>
  <cp:revision>2</cp:revision>
  <dc:subject/>
  <dc:title>營造親子好關係家長成長團體</dc:title>
</cp:coreProperties>
</file>