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級中學顏旭男急難救助獎學金設置管理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.10.15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為紀念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學年就讀臺北市私立景文高級中學（以下簡稱本校）資料處理科高二顏旭男同學特設置景文高中顏旭男急難救助獎學金（以下簡稱本獎助金）。</w:t>
      </w:r>
    </w:p>
    <w:p>
      <w:pPr>
        <w:pStyle w:val="Normal"/>
        <w:snapToGrid w:val="false"/>
        <w:spacing w:lineRule="atLeast" w:line="240" w:before="180" w:after="0"/>
        <w:ind w:left="111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本獎助金為動本基金，成立景文高中顏旭男急難救助獎學金管理委員會（以下簡稱管委會），由本校行政會議成員組成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獎助金之經費來源如下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顏旭男家屬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獎助金利息收入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社會機構及社會人士捐贈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獎助金由本校設立專戶，其相關行政業務由輔導室負責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五條  獎助對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0"/>
        <w:ind w:left="1655" w:right="-125" w:hanging="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pacing w:val="-8"/>
          <w:sz w:val="26"/>
          <w:szCs w:val="26"/>
        </w:rPr>
        <w:t>臺北市、新北市公私立高中職、國中、國小成骨不全症學生（俗稱：玻璃娃娃）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440"/>
        <w:ind w:left="1050" w:hanging="0"/>
        <w:rPr/>
      </w:pPr>
      <w:r>
        <w:rPr>
          <w:rFonts w:ascii="標楷體" w:hAnsi="標楷體" w:cs="標楷體" w:eastAsia="標楷體"/>
          <w:sz w:val="26"/>
          <w:szCs w:val="26"/>
        </w:rPr>
        <w:t>二、臺北市私立景文高級中學身心障礙學生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六條  獎助條件及額度如下：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急難救助：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生天然災害受災戶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生本人需花費巨額醫藥費</w:t>
      </w:r>
    </w:p>
    <w:p>
      <w:pPr>
        <w:pStyle w:val="Normal"/>
        <w:spacing w:lineRule="exact" w:line="360"/>
        <w:ind w:left="1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負擔家計者因受傷、殘廢、死亡或失業造成家庭經濟困頓者</w:t>
      </w:r>
    </w:p>
    <w:p>
      <w:pPr>
        <w:pStyle w:val="Normal"/>
        <w:snapToGrid w:val="false"/>
        <w:spacing w:lineRule="atLeast" w:line="240" w:before="180" w:after="0"/>
        <w:ind w:left="1663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表現優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年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高中職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國中每位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、國小每位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積極參與班級學校事務有特殊表現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自我突破，努力學習，有具體事蹟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期總成績達全班前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者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第七條  申請期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校輔導室提出申請。</w:t>
      </w:r>
    </w:p>
    <w:p>
      <w:pPr>
        <w:pStyle w:val="Normal"/>
        <w:snapToGrid w:val="false"/>
        <w:spacing w:lineRule="atLeast" w:line="240" w:before="180" w:after="0"/>
        <w:ind w:left="1120" w:hanging="1079"/>
        <w:rPr/>
      </w:pPr>
      <w:r>
        <w:rPr>
          <w:rFonts w:ascii="標楷體" w:hAnsi="標楷體" w:cs="標楷體" w:eastAsia="標楷體"/>
          <w:sz w:val="26"/>
          <w:szCs w:val="26"/>
        </w:rPr>
        <w:t>第八條  申請程序及審核：由申請人向輔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聯絡電話：</w:t>
      </w:r>
      <w:r>
        <w:rPr>
          <w:rFonts w:eastAsia="標楷體" w:cs="標楷體" w:ascii="標楷體" w:hAnsi="標楷體"/>
          <w:sz w:val="26"/>
          <w:szCs w:val="26"/>
        </w:rPr>
        <w:t>(02)2939-0310#50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36-5318)</w:t>
      </w:r>
      <w:r>
        <w:rPr>
          <w:rFonts w:ascii="標楷體" w:hAnsi="標楷體" w:cs="標楷體" w:eastAsia="標楷體"/>
          <w:sz w:val="26"/>
          <w:szCs w:val="26"/>
        </w:rPr>
        <w:t>提出申請，經管委會審核確定之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 管委會應於每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提出本獎助金執行情形及經費收支報告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十條  本辦法經管委會通過後實施，修正時亦同。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7:00Z</dcterms:created>
  <dc:creator>issuroom</dc:creator>
  <dc:description/>
  <cp:keywords/>
  <dc:language>en-US</dc:language>
  <cp:lastModifiedBy>Teacher</cp:lastModifiedBy>
  <cp:lastPrinted>2010-09-03T14:16:00Z</cp:lastPrinted>
  <dcterms:modified xsi:type="dcterms:W3CDTF">2020-09-15T05:57:00Z</dcterms:modified>
  <cp:revision>2</cp:revision>
  <dc:subject/>
  <dc:title>顏旭男急難救助獎學金收支保管及運用辦法</dc:title>
</cp:coreProperties>
</file>