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ascii="標楷體" w:hAnsi="標楷體" w:cs="標楷體" w:eastAsia="標楷體"/>
          <w:sz w:val="52"/>
          <w:szCs w:val="36"/>
        </w:rPr>
        <w:t>北市大附小</w:t>
      </w:r>
      <w:r>
        <w:rPr>
          <w:rFonts w:eastAsia="標楷體" w:cs="標楷體" w:ascii="標楷體" w:hAnsi="標楷體"/>
          <w:sz w:val="52"/>
          <w:szCs w:val="36"/>
        </w:rPr>
        <w:t>112-1-1</w:t>
      </w:r>
      <w:r>
        <w:rPr>
          <w:rFonts w:ascii="標楷體" w:hAnsi="標楷體" w:cs="標楷體" w:eastAsia="標楷體"/>
          <w:sz w:val="52"/>
          <w:szCs w:val="36"/>
        </w:rPr>
        <w:t>詩詞單</w:t>
      </w:r>
    </w:p>
    <w:tbl>
      <w:tblPr>
        <w:tblW w:w="11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49"/>
        <w:gridCol w:w="6350"/>
      </w:tblGrid>
      <w:tr>
        <w:trPr>
          <w:trHeight w:val="79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低年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詠鵝  駱賓王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鵝、鵝、鵝，曲項向天歌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白毛浮綠水，紅掌撥清波。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春曉  孟浩然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春眠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覺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曉，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處處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聞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啼鳥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夜來風雨聲，花落知多少。</w:t>
            </w:r>
          </w:p>
        </w:tc>
      </w:tr>
      <w:tr>
        <w:trPr>
          <w:trHeight w:val="7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小松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 xml:space="preserve"> 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王建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小松初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數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尺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，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未有直生枝；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閒即旁邊立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，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看多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長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卻遲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山中送別 王維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山中相送罷，日暮掩柴扉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春草明年綠，王孫歸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歸？</w:t>
            </w:r>
          </w:p>
        </w:tc>
      </w:tr>
      <w:tr>
        <w:trPr>
          <w:trHeight w:val="83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中年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望廬山瀑布 李白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日照香爐生紫煙，遙看瀑布掛前川；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br/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飛流直下三千尺，疑是銀河落九天。</w:t>
            </w:r>
          </w:p>
        </w:tc>
      </w:tr>
      <w:tr>
        <w:trPr>
          <w:trHeight w:val="8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  <w:szCs w:val="22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  <w:szCs w:val="22"/>
              </w:rPr>
              <w:t xml:space="preserve">九月九日憶山東兄弟 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王維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獨在異鄉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為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異客，每逢佳節倍思親。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 xml:space="preserve"> 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br/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遙知兄弟登高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處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，遍插茱萸少</w:t>
            </w:r>
            <w:r>
              <w:rPr>
                <w:rFonts w:ascii="王漢宗中明體破音二" w:hAnsi="王漢宗中明體破音二" w:cs="新細明體;PMingLiU" w:eastAsia="王漢宗中明體破音二"/>
                <w:b/>
                <w:kern w:val="0"/>
              </w:rPr>
              <w:t>一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人。</w:t>
            </w:r>
          </w:p>
        </w:tc>
      </w:tr>
      <w:tr>
        <w:trPr>
          <w:trHeight w:val="8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hyperlink r:id="rId2">
              <w:r>
                <w:rPr>
                  <w:rStyle w:val="InternetLink"/>
                  <w:rFonts w:ascii="王漢宗中明體注音" w:hAnsi="王漢宗中明體注音" w:cs="新細明體;PMingLiU" w:eastAsia="王漢宗中明體注音"/>
                  <w:b/>
                  <w:kern w:val="0"/>
                </w:rPr>
                <w:t xml:space="preserve">早發白帝城 </w:t>
              </w:r>
            </w:hyperlink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李白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朝辭白帝彩雲間，千里江陵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一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日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還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兩岸猿聲啼不住，輕舟已過萬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重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山。</w:t>
            </w:r>
          </w:p>
        </w:tc>
      </w:tr>
      <w:tr>
        <w:trPr>
          <w:trHeight w:val="11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hyperlink r:id="rId3">
              <w:r>
                <w:rPr>
                  <w:rStyle w:val="InternetLink"/>
                  <w:rFonts w:ascii="王漢宗中明體注音" w:hAnsi="王漢宗中明體注音" w:cs="新細明體;PMingLiU" w:eastAsia="王漢宗中明體注音"/>
                  <w:b/>
                  <w:kern w:val="0"/>
                </w:rPr>
                <w:t xml:space="preserve">醜奴兒 </w:t>
              </w:r>
            </w:hyperlink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辛棄疾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少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年不識愁滋味，愛上層樓，愛上層樓。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br/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為賦新詞強說愁，而今識盡愁滋味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欲說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還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休，欲說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還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休。卻道天涼好個秋。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hyperlink r:id="rId4">
              <w:r>
                <w:rPr>
                  <w:rStyle w:val="InternetLink"/>
                  <w:rFonts w:ascii="王漢宗中明體注音" w:hAnsi="王漢宗中明體注音" w:cs="新細明體;PMingLiU" w:eastAsia="王漢宗中明體注音"/>
                  <w:b/>
                  <w:kern w:val="0"/>
                </w:rPr>
                <w:t>詠柳 賀知章</w:t>
              </w:r>
            </w:hyperlink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碧玉妝成一樹高，萬條垂下綠絲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不知細葉誰裁出，二月春風似剪刀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高年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hyperlink r:id="rId5">
              <w:r>
                <w:rPr>
                  <w:rStyle w:val="InternetLink"/>
                  <w:rFonts w:ascii="王漢宗中明體注音" w:hAnsi="王漢宗中明體注音" w:cs="新細明體;PMingLiU" w:eastAsia="王漢宗中明體注音"/>
                  <w:b/>
                  <w:kern w:val="0"/>
                </w:rPr>
                <w:t xml:space="preserve">漁翁 </w:t>
              </w:r>
            </w:hyperlink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柳宗元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漁翁夜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傍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西巖宿，曉汲清湘燃楚竹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煙銷日出不見人，欸乃一聲山水綠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回看天際下中流，巖上無心雲相逐。</w:t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水調歌頭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t>(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一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蘇軾</w:t>
            </w:r>
          </w:p>
          <w:p>
            <w:pPr>
              <w:pStyle w:val="Web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</w:rPr>
              <w:t>明月幾時有？把酒問青天，</w:t>
            </w:r>
          </w:p>
          <w:p>
            <w:pPr>
              <w:pStyle w:val="Web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</w:rPr>
            </w:pPr>
            <w:r>
              <w:rPr>
                <w:rFonts w:ascii="王漢宗中明體破音一" w:hAnsi="王漢宗中明體破音一" w:cs="新細明體;PMingLiU" w:eastAsia="王漢宗中明體破音一"/>
                <w:b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/>
              </w:rPr>
              <w:t>知天上宮闕，今夕是何年。</w:t>
            </w:r>
          </w:p>
          <w:p>
            <w:pPr>
              <w:pStyle w:val="Web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</w:rPr>
              <w:t>我欲乘風歸去，唯恐瓊樓玉宇，</w:t>
            </w:r>
          </w:p>
          <w:p>
            <w:pPr>
              <w:pStyle w:val="Web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</w:rPr>
              <w:t>高</w:t>
            </w:r>
            <w:r>
              <w:rPr>
                <w:rFonts w:ascii="王漢宗中明體破音一" w:hAnsi="王漢宗中明體破音一" w:cs="新細明體;PMingLiU" w:eastAsia="王漢宗中明體破音一"/>
                <w:b/>
              </w:rPr>
              <w:t>處</w:t>
            </w:r>
            <w:r>
              <w:rPr>
                <w:rFonts w:ascii="王漢宗中明體注音" w:hAnsi="王漢宗中明體注音" w:cs="新細明體;PMingLiU" w:eastAsia="王漢宗中明體注音"/>
                <w:b/>
              </w:rPr>
              <w:t>不勝寒。起舞弄清影，何似在人間？</w:t>
            </w:r>
          </w:p>
        </w:tc>
      </w:tr>
      <w:tr>
        <w:trPr>
          <w:trHeight w:val="1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水調歌頭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t>(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二</w:t>
            </w: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蘇軾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轉朱閣，低綺戶，照無眠。不應有恨，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何事長向別時圓？人有悲歡離合，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月有陰晴圓缺，此事古難全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但願人長久，千里共嬋娟。</w:t>
            </w:r>
          </w:p>
        </w:tc>
      </w:tr>
      <w:tr>
        <w:trPr>
          <w:trHeight w:val="7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烏衣巷  劉禹錫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朱雀橋邊野草花，烏衣巷口夕陽斜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舊時王謝堂前燕，飛入尋常百姓家。</w:t>
            </w:r>
          </w:p>
        </w:tc>
      </w:tr>
      <w:tr>
        <w:trPr>
          <w:trHeight w:val="1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春望  杜甫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國破山河在，城春草木深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感時花濺淚，恨別鳥驚心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峰火連三月，家書抵萬金。</w:t>
            </w:r>
          </w:p>
          <w:p>
            <w:pPr>
              <w:pStyle w:val="Normal"/>
              <w:widowControl/>
              <w:rPr>
                <w:rFonts w:ascii="王漢宗中明體注音" w:hAnsi="王漢宗中明體注音" w:eastAsia="王漢宗中明體注音" w:cs="新細明體;PMingLiU"/>
                <w:b/>
                <w:b/>
                <w:kern w:val="0"/>
              </w:rPr>
            </w:pP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白頭搔更短，渾欲</w:t>
            </w:r>
            <w:r>
              <w:rPr>
                <w:rFonts w:ascii="王漢宗中明體破音一" w:hAnsi="王漢宗中明體破音一" w:cs="新細明體;PMingLiU" w:eastAsia="王漢宗中明體破音一"/>
                <w:b/>
                <w:kern w:val="0"/>
              </w:rPr>
              <w:t>不勝</w:t>
            </w:r>
            <w:r>
              <w:rPr>
                <w:rFonts w:ascii="王漢宗中明體注音" w:hAnsi="王漢宗中明體注音" w:cs="新細明體;PMingLiU" w:eastAsia="王漢宗中明體注音"/>
                <w:b/>
                <w:kern w:val="0"/>
              </w:rPr>
              <w:t>簪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中明體注音">
    <w:charset w:val="88"/>
    <w:family w:val="decorative"/>
    <w:pitch w:val="variable"/>
  </w:font>
  <w:font w:name="王漢宗中明體破音一">
    <w:charset w:val="88"/>
    <w:family w:val="decorative"/>
    <w:pitch w:val="variable"/>
  </w:font>
  <w:font w:name="王漢宗中明體破音二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qFormat/>
    <w:rPr/>
  </w:style>
  <w:style w:type="character" w:styleId="Notranslate">
    <w:name w:val="notranslate"/>
    <w:qFormat/>
    <w:rPr/>
  </w:style>
  <w:style w:type="character" w:styleId="Yaqtext">
    <w:name w:val="ya-q-text"/>
    <w:qFormat/>
    <w:rPr/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mue.tp.edu.tw/~library/102/102-2potry/102-2-02.htm" TargetMode="External"/><Relationship Id="rId3" Type="http://schemas.openxmlformats.org/officeDocument/2006/relationships/hyperlink" Target="http://www.estmue.tp.edu.tw/~library/library200409/poetry/poem/14.htm" TargetMode="External"/><Relationship Id="rId4" Type="http://schemas.openxmlformats.org/officeDocument/2006/relationships/hyperlink" Target="http://www.estmue.tp.edu.tw/~library/99-1/poetry/poem99/99-1-15.htm" TargetMode="External"/><Relationship Id="rId5" Type="http://schemas.openxmlformats.org/officeDocument/2006/relationships/hyperlink" Target="http://www.estmue.tp.edu.tw/~library/101/101-1poetry/poem100/100-1-1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2:00Z</dcterms:created>
  <dc:creator>teacher</dc:creator>
  <dc:description/>
  <cp:keywords/>
  <dc:language>en-US</dc:language>
  <cp:lastModifiedBy>User</cp:lastModifiedBy>
  <cp:lastPrinted>2023-09-19T14:22:00Z</cp:lastPrinted>
  <dcterms:modified xsi:type="dcterms:W3CDTF">2023-10-04T07:30:00Z</dcterms:modified>
  <cp:revision>3</cp:revision>
  <dc:subject/>
  <dc:title>詩詞小達人認證說明</dc:title>
</cp:coreProperties>
</file>