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誠實的果實</w:t>
      </w:r>
    </w:p>
    <w:p>
      <w:pPr>
        <w:pStyle w:val="Normal"/>
        <w:rPr/>
      </w:pPr>
      <w:r>
        <w:rPr/>
        <w:t>有一天，亞歷山大大帝到花園散步。在水榭亭台旁邊，他看到一個年輕的侍從因疲倦而靠在石柱上沉沉的睡著了，而且腮邊還掛著點點淚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亞歷山大大帝覺得有些奇怪，剛想厲聲喝醒那個偷懶的侍從，但一轉念，又停住了。因為他看到一封已拆開的信從侍從的衣袋裡掉了出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好奇心的驅使下，亞歷山大大帝拾起那封信。原來信是侍從的母親寫來的，信上說侍從上次托</w:t>
      </w:r>
      <w:r>
        <w:rPr>
          <w:rFonts w:eastAsia="Times New Roman"/>
        </w:rPr>
        <w:t xml:space="preserve"> </w:t>
      </w:r>
      <w:r>
        <w:rPr/>
        <w:br/>
      </w:r>
      <w:r>
        <w:rPr/>
        <w:t>人帶回家的錢已經買了藥，夠吃些日子的了，並勸慰兒子不要記掛母親的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完信，亞歷山大大帝深感母愛的偉大，如一汩清泉，洋溢於心。於是，他從口袋裡取出一袋金幣，連同信一起放在了侍從的衣袋裡，轉身返回了宮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過了不久，侍從從沉睡中醒來，下意識的摸了摸衣袋裡的家書，竟意外的在衣袋裡發現了一袋金幣，裝金幣的金絲袋上還繡有亞歷山大大帝的名字。侍從頓時驚出一身冷汗，心裡害怕極了，心想這一定是有人陷害自己。為了澄清自己，侍從連忙來到宮殿求見亞歷山大大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亞歷山大大帝聽到稟報後，立即接見了那個侍從，並朗聲問道：「侍從，你有何事想見本王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尊敬的陛下，小人剛才沒有忠於職守，偷懶睡了一會兒，醒來時發現衣袋裡有一袋金幣。這一定是有人想陷害我偷了陛下的金幣。望陛下明察，予以澄清。」說完，侍從手捧那袋金幣遞給亞歷山大大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亞歷山大大帝聽後，和藹的笑道：「看來，你很誠實，那麼這袋金幣就是你誠實的果實。現在你可以把這些金幣捎回家，給母親買藥治病，並代我向她問候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誠實是人心靈純淨的折光，不僅可以照亮自己，也能溫暖他人。一個人，懷揣了誠實，也就懷揣了生命的黃金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資料來源：</w:t>
      </w:r>
      <w:hyperlink r:id="rId2">
        <w:r>
          <w:rPr>
            <w:rStyle w:val="InternetLink"/>
          </w:rPr>
          <w:t>http://www.minghui-school.org/school/article/2004/11/2/37940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hui-school.org/school/article/2004/11/2/379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53:00Z</dcterms:created>
  <dc:creator>teacher</dc:creator>
  <dc:description/>
  <cp:keywords/>
  <dc:language>en-US</dc:language>
  <cp:lastModifiedBy>teacher</cp:lastModifiedBy>
  <dcterms:modified xsi:type="dcterms:W3CDTF">2008-11-03T00:54:00Z</dcterms:modified>
  <cp:revision>2</cp:revision>
  <dc:subject/>
  <dc:title/>
</cp:coreProperties>
</file>